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ля представления </w:t>
      </w:r>
      <w:r>
        <w:rPr>
          <w:b/>
          <w:sz w:val="28"/>
          <w:szCs w:val="28"/>
          <w:u w:val="single"/>
        </w:rPr>
        <w:t>ТЕКСТОВОЙ</w:t>
      </w:r>
      <w:r>
        <w:rPr>
          <w:b/>
          <w:sz w:val="28"/>
          <w:szCs w:val="28"/>
        </w:rPr>
        <w:t xml:space="preserve">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ер по противодействию коррупции </w:t>
        <w:br/>
        <w:t>за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 Средне-Поволжском управлении Ростехнадзора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 Информация о рассмотрении в федеральном органе исполнительной власти уведомлений государственных служащих о фактах обращений в целях склонения их к совершению коррупционных правонарушений </w:t>
            </w:r>
          </w:p>
        </w:tc>
      </w:tr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8.3. </w:t>
            </w:r>
            <w:r>
              <w:rPr>
                <w:spacing w:val="-2"/>
              </w:rPr>
              <w:t xml:space="preserve">Сведения о принимаемых в федеральном органе исполнительной власти мерах </w:t>
              <w:br/>
              <w:t>по совершенствованию института уведомления государственных служащих о фактах обращений в целях склонения их к совершенствованию коррупционных правонарушений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меры принимаются (значение «1» в графе 8.5. таблицы количественных показателей), укажите какие, если нет (значение «0» в графе 8.5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 По данному направлению работа  в  2014году не проводилась, в связи с тем, что уведомлений государственных гражданских служащих о фактах обращений  в целях склонения их к совершению коррупционных правонарушений  не поступало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 Информация об организации в федеральном органе исполнительной власти антикоррупционной экспертизы нормативных правовых актов и их проектов</w:t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имеются случаи не устранения коррупциогенных факторов (значение «1» в графе 11.6. таблицы количественных показателей), укажите их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рриториальных органах:</w:t>
            </w:r>
            <w:r>
              <w:rPr>
                <w:sz w:val="22"/>
                <w:szCs w:val="22"/>
              </w:rPr>
              <w:t xml:space="preserve"> 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аким образом, в связи с изложенным,  Средне- Поволжское управление Ростехнадзора не обладае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11.3. Сведения о принимаемых в федеральном органе исполнительной власти мерах </w:t>
              <w:br/>
              <w:t xml:space="preserve">по повышению эффективности антикоррупционной экспертизы нормативных правовых </w:t>
              <w:br/>
              <w:t>актов и их проектов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меры принимаются, укажите какие (значение «1» в графе 11.7. таблицы количественных показателей), если нет (значение «0» в графе 11.7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 По  данному направлению работа не ведетс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 Информация о правовом и антикоррупционном просвещении государственных служащих федерального органа исполнительной власти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14.1. Сведения о правовом и антикоррупционном просвещении государственных служащих в центральном аппарате 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мероприятия по правовому и антикоррупционному просвещению государственных служащих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центральном аппара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4.2. Сведения о правовом и антикоррупционном просвещении государственных служащих в территориальных органах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мероприятия по правовому и антикоррупционному просвещению государственных служащих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Обучающие семинары с государственными гражданскими служащими  по темам: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, «Методические рекомендации по проведению оценки коррупционных рисков, возникающих при реализации государственных функци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бучающие семинары для  сотрудников по вопросам заполн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овещания начальников структурных подразделений с подчиненными сотрудниками по обеспечению безусловного соблюдения ими ограничений и запретов, требований о предотвращении урегулирования конфликта интересов, принципов служебного поведения, недопустимости коррупционных проявлений в деятельности, связанной с исполнением ими должностных обязанностей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онсультаций государственных служащих на тему антикоррупционного поведения</w:t>
              <w:tab/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территориальных органах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4.3. Сведения о наличии в федеральном органе исполнительной власти стендов, отражающих актуальные вопросы профилактики и противодействия коррупции 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такие стенды имеются (значение «1» в графе 14.5. таблицы количественных показателей - стенды имеются во всех подразделениях центрального аппарата или во всех территориальных органах, соответственно), укажите, как часто происходит обновление информации на них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</w:t>
            </w:r>
            <w:r>
              <w:rPr>
                <w:color w:val="000000"/>
              </w:rPr>
              <w:t xml:space="preserve"> В Средне- Поволжском управлении Ростехнадзора установлен информационный стенд «Антикоррупция», на  котором  размещена информация по основным положениям антикоррупционного законодательства, требования к служебному поведению гражданских служащих, памятки по типовым ситуациям конфликта интересов. В целях освещения деятельности по противодействию коррупции Управлением на постоянной основе по мере поступления нормативно-правовых документов осуществляется размещение и обновление соответствующей информации на стенде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 Информация о взаимодействии федерального государственного органа с институтами гражданского общества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.1. Сведения о взаимодействии центрального аппарата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мероприяти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центральном аппара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330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.2. Сведения о взаимодействии территориальных органов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) 09 декабря 2013 года представители Средне-Поволжского управления Ростехнадзора приняли участие в проведении в ФГБОУ ВПО «Самарский государственный университет» «круглого стола» по вопросам «Противодействие коррупции: правовое обеспечение и антикоррупционные стандарты поведени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проведено иных мероприятий </w:t>
              <w:br/>
              <w:t>в территориальных органах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5.3. Сведения о </w:t>
            </w:r>
            <w:r>
              <w:rPr/>
              <w:t xml:space="preserve">принимаемых в федеральном органе исполнительной власти мерах </w:t>
              <w:br/>
              <w:t xml:space="preserve">для вовлечения общественных объединений и организаций в деятельность по профилактике </w:t>
              <w:br/>
              <w:t>и противодействию коррупции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меры принимаются (значение «1» в графе 15.8. таблицы количественных показателей), укажите какие, если нет (значение «0» в графе 15.8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рриториальных органах: По данному направлению работа  не проводилась, в связи с тем, что в 2014 году случаи обращения общественных объединений и организаций с  предложениями  об участии в мероприятиях антикоррупционной направленности не отмечены.</w:t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Укажите наименования и охарактеризуйте общественные объединения и организации, которые наиболее активно участвуют в деятельности по профилактике и противодействию коррупции:</w:t>
            </w:r>
          </w:p>
        </w:tc>
      </w:tr>
      <w:tr>
        <w:trPr>
          <w:trHeight w:val="10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30"/>
        <w:gridCol w:w="3331"/>
      </w:tblGrid>
      <w:tr>
        <w:trPr>
          <w:trHeight w:val="202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. Информация о взаимодействии федерального органа исполнительной власти </w:t>
              <w:br/>
              <w:t>с общероссийскими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в центральном аппарате имеются иные формы распространения антикоррупционной информации (значение «1» в графе 16.4. таблицы количественных показателей), укажите их наименование и количество, в том числе, сколько всего создано материалов по каждой из форм:</w:t>
            </w:r>
          </w:p>
        </w:tc>
      </w:tr>
      <w:tr>
        <w:trPr>
          <w:trHeight w:val="58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формы распространения информаци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Количество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иных форм распространения информации, созданных </w:t>
              <w:br/>
              <w:t>при поддержке центрального аппара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30"/>
        <w:gridCol w:w="3331"/>
      </w:tblGrid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в территориальных органах имеются иные формы распространения антикоррупционной информации (значение «1» в графе 16.4. таблицы количественных показателей), укажите их наименование и количество, в том числе, сколько всего создано материалов по каждой из форм:</w:t>
            </w:r>
          </w:p>
        </w:tc>
      </w:tr>
      <w:tr>
        <w:trPr>
          <w:trHeight w:val="58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Наименование формы распространения информаци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 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сего иных форм распространения информации, созданных </w:t>
              <w:br/>
              <w:t>при поддержке территориальных орган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2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 Информация о существующих проблемах в сфере противодействия коррупции в центральном аппарате и территориальных органах, а также о предложениях по совершенствованию антикоррупционной работы</w:t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7.1. Сведения о существующих проблемах в сфере противодействия коррупции 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проблемы имеются (значение «1» в графе 17.1. таблицы количественных показателей), укажите какие:</w:t>
            </w:r>
          </w:p>
        </w:tc>
      </w:tr>
      <w:tr>
        <w:trPr>
          <w:trHeight w:val="8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7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75"/>
              <w:jc w:val="both"/>
              <w:textAlignment w:val="baseline"/>
              <w:rPr/>
            </w:pPr>
            <w:r>
              <w:rPr/>
              <w:t>в территориальных органах:</w:t>
            </w:r>
            <w:r>
              <w:rPr>
                <w:sz w:val="28"/>
                <w:szCs w:val="28"/>
              </w:rPr>
              <w:t xml:space="preserve"> В</w:t>
            </w:r>
            <w:r>
              <w:rPr/>
              <w:t xml:space="preserve"> штате  Средне-Поволжского управления Ростехнадзора в настоящее время один гражданский служащий отвечает как за кадровую работу, так и за работу по профилактике коррупционных правонарушений. Существующее положение дел затрудняет   исполнение  в полном объеме всех  предусмотренных законодательством функций и реализацию  установленных полномочий.</w:t>
            </w:r>
          </w:p>
          <w:p>
            <w:pPr>
              <w:pStyle w:val="Normal"/>
              <w:spacing w:lineRule="atLeast" w:line="285" w:before="0" w:after="75"/>
              <w:ind w:firstLine="708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3. Сведения о предложениях по совершенствованию антикоррупционной работы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предложения имеются (значение «1» в графе 17.2. таблицы количественных показателей), укажите какие:</w:t>
            </w:r>
          </w:p>
        </w:tc>
      </w:tr>
      <w:tr>
        <w:trPr>
          <w:trHeight w:val="5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альном аппарате:</w:t>
            </w:r>
          </w:p>
        </w:tc>
      </w:tr>
      <w:tr>
        <w:trPr>
          <w:trHeight w:val="7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75"/>
              <w:ind w:firstLine="708"/>
              <w:jc w:val="both"/>
              <w:textAlignment w:val="baseline"/>
              <w:rPr/>
            </w:pPr>
            <w:r>
              <w:rPr/>
              <w:t>в территориальных органах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есообразным является рассмотрение вопроса о возможности введения в Средне-Поволжском управлении Ростехнадзора штатной  единицы сотрудника, ответственного за профилактику коррупционных и иных правонарушений.</w:t>
            </w:r>
          </w:p>
          <w:p>
            <w:pPr>
              <w:pStyle w:val="Normal"/>
              <w:spacing w:lineRule="atLeast" w:line="285" w:before="0" w:after="75"/>
              <w:ind w:firstLine="708"/>
              <w:jc w:val="both"/>
              <w:textAlignment w:val="baseline"/>
              <w:rPr/>
            </w:pPr>
            <w:r>
              <w:rPr/>
              <w:t>Необходимость программного обеспечения проверки знаний антикоррупционного законодательства федеральных государственных гражданских служащих Средне-Поволжского управления Ростехнадзора, состоящих на должностях государственной гражданской службы с высоким риском коррупционных прояв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9:00Z</dcterms:created>
  <dc:creator>Customer</dc:creator>
  <dc:description/>
  <cp:keywords/>
  <dc:language>en-US</dc:language>
  <cp:lastModifiedBy>Соколенко Людмила Валентиновна</cp:lastModifiedBy>
  <cp:lastPrinted>2015-02-11T14:13:00Z</cp:lastPrinted>
  <dcterms:modified xsi:type="dcterms:W3CDTF">2015-02-11T12:35:00Z</dcterms:modified>
  <cp:revision>21</cp:revision>
  <dc:subject/>
  <dc:title>Информацию о мерах по противодействию коррупции,</dc:title>
</cp:coreProperties>
</file>