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Зарегистрировано в Минюсте РФ 5 октября 2009 г. N 1497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ИРОДНЫХ РЕСУРСОВ И ЭКОЛО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августа 2009 г. N 75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ФЕДЕРАЛЬНОЙ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Й СЛУЖБЫ В ФЕДЕРАЛЬНОЙ СЛУЖБЕ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, ПРИ НАЗНАЧ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КОТОРЫЕ ГРАЖДАНЕ И ПРИ ЗАМЕЩЕНИИ КОТОРЫХ ФЕДЕРАЛЬ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Е ГРАЖДАНСКИЕ СЛУЖАЩИЕ ОБЯЗАНЫ ПРЕДСТАВЛЯ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СВОИХ ДОХОДАХ, 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), </w:t>
      </w:r>
      <w:hyperlink r:id="rId3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 (Собрание законодательства Российской Федерации, 2006, N 1, ст. 118; N 10, ст. 1091; N 13, ст. 1360; N 38, ст. 3975; N 43, ст. 4480; 2007, N 13, ст. 1530; N 14, ст. 1664; N 20, ст. 2390; N 23, ст. 2752; N 32, ст. 4124; N 40, ст. 4712; N 50, ст. 6255; N 52, ст. 6424; 2008, N 9, ст. 825; N 17, ст. 1818; N 21, ст. 2430; N 25, ст. 2961; N 31, ст. 3701; N 49, ст. 5763; N 52, ст. 6363; 2009, N 16, ст. 1901; N 20 ст. 2445), и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ый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гражданской службы в Федеральной службе по экологическому, технологическому и атомному надзору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Руководителям структурных подразделений центрального аппарата, руководителям территориальных органов Федеральной службы по экологическому, технологическому и атомному надзору ознакомить федеральных государственных гражданских служащих Федеральной службы по экологическому, технологическому и атомному надзору с </w:t>
      </w:r>
      <w:hyperlink w:anchor="Par42">
        <w:r>
          <w:rPr>
            <w:rStyle w:val="InternetLink"/>
            <w:color w:val="0000FF"/>
          </w:rPr>
          <w:t>перечнем</w:t>
        </w:r>
      </w:hyperlink>
      <w:r>
        <w:rPr/>
        <w:t xml:space="preserve">, предусмотренным </w:t>
      </w:r>
      <w:hyperlink w:anchor="Par4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Н.Г.КУТЬ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31 августа 2009 г. N 75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2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ФЕДЕРАЛЬНОЙ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Й СЛУЖБЫ В ФЕДЕРАЛЬНОЙ СЛУЖБЕ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, ПРИ НАЗНАЧ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КОТОРЫЕ ГРАЖДАНЕ И ПРИ ЗАМЕЩЕНИИ КОТОРЫХ ФЕДЕРАЛЬ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Е ГРАЖДАНСКИЕ СЛУЖАЩИЕ ОБЯЗАНЫ ПРЕДСТАВЛЯ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СВОИХ ДОХОДАХ, 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I. В центральном аппарате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Руководитель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Заместители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Помощники (советники)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Начальники управлений и заместители начальников у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Начальники отделов и заместители начальников отделов в составе у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Должности государственной гражданской службы, относящиеся к категории "специалисты" ведущей и старшей групп должностей гражданской службы: советник, ведущий консультант, консультант, главный государственный инспектор, старший государственный инспектор, государственный инспектор, главный специалист-эксперт, ведущий специалист-эксперт, специалист-экспе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II. В территориальных органах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Руководители и заместители руководителей территори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омощники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Начальники отделов и заместители начальников от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Должности государственной гражданской службы, относящиеся к категории "специалисты" ведущей и старшей групп должностей гражданской службы: консультант, главный государственный инспектор, старший  государственный инспектор, государственный инспектор, главный специалист-эксперт, ведущий специалист-эксперт, специалист-экспе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C78D2D643F363137775638EE54907B8E50FD264AC9F0EB27C865436E341F5F5A79B67f1gBJ" TargetMode="External"/><Relationship Id="rId3" Type="http://schemas.openxmlformats.org/officeDocument/2006/relationships/hyperlink" Target="consultantplus://offline/ref=6FDC78D2D643F363137775638EE54907B8E500DD66A99F0EB27C865436E341F5F5A79B6719EEE2E8f3gCJ" TargetMode="External"/><Relationship Id="rId4" Type="http://schemas.openxmlformats.org/officeDocument/2006/relationships/hyperlink" Target="consultantplus://offline/ref=6FDC78D2D643F363137775638EE54907B8E400DD64A59F0EB27C865436E341F5F5A79B6719EEE2EBf3g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2:00Z</dcterms:created>
  <dc:creator>UserRTN</dc:creator>
  <dc:description/>
  <dc:language>en-US</dc:language>
  <cp:lastModifiedBy>UserRTN</cp:lastModifiedBy>
  <dcterms:modified xsi:type="dcterms:W3CDTF">2013-02-06T09:33:00Z</dcterms:modified>
  <cp:revision>1</cp:revision>
  <dc:subject/>
  <dc:title/>
</cp:coreProperties>
</file>