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Зарегистрировано в Минюсте РФ 24 сентября 2010 г. N 1854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0 августа 2010 г. N 69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 ПО СОБЛЮДЕНИЮ ТРЕБОВАНИЙ К СЛУЖЕБ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ВЕДЕНИЮ ГОСУДАРСТВЕННЫХ ГРАЖДАНСКИ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 (ч. II), ст. 3616; N 52 (ч. I), ст. 6235; 2009, N 29, ст. 3597, ст. 3624; N 48, ст. 5719; N 51, ст. 6150, ст. 6159; 2010, N 5, ст. 459; N 7, ст. 704)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5 декабря 2008 г. N 273-ФЗ "О противодействии коррупции" (Собрание законодательства Российской Федерации, 2008, N 52 (ч. I), ст. 6228)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10, N 27, ст. 3446), в целях содействия в обеспечении соблюдения государственными гражданскими служащими Федеральной службы по экологическому, технологическому и атомному надзору требований к служебному поведению, урегулированию конфликта интересов, способного привести к причинению вреда законным интересам граждан, организаций, общества или Российской Федерации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служащих и урегулированию конфликта интересов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А.В. Ферапонто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Н.Г.КУТЬ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10 августа 2010 г. N 6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ФЕДЕРАЛЬНОЙ СЛУЖБЫ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 ПО СОБЛЮ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Й К СЛУЖЕБНОМУ ПОВЕДЕНИЮ ФЕДЕР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СЛУЖАЩИХ И УРЕГУЛИР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Федеральной службы по экологическому, технологическому и атомному надзору (далее - Ростехнадзор) по соблюдению требований к служебному поведению федеральных государствен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содействие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содействие в осуществлении в Ростехнадзор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Ростехнадзор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авительством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Ростех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Персональный состав Комиссии и порядок ее работы утверждается приказом Ростех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Ростехнадзора из числа членов Комиссии, замещающих должности государственной службы в Ростехнадзор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заместитель руководителя Ростехнадзора (председатель Комиссии), руководитель подразделения кадровой службы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а также иных подразделений Ростех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Руководитель Ростехнадзор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представителя Общественного совета Ростех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4"/>
      <w:bookmarkEnd w:id="1"/>
      <w:r>
        <w:rPr/>
        <w:t>б) представителя общественной организации ветеранов Ростех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5"/>
      <w:bookmarkEnd w:id="2"/>
      <w:r>
        <w:rPr/>
        <w:t>в) представителя профсоюзной организации, действующе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8. Лица, указанные в </w:t>
      </w:r>
      <w:hyperlink w:anchor="Par5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"в" пункта 7</w:t>
        </w:r>
      </w:hyperlink>
      <w:r>
        <w:rPr/>
        <w:t xml:space="preserve"> и в </w:t>
      </w:r>
      <w:hyperlink w:anchor="Par5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 Ростехнадзора, с общественной организацией ветеранов Ростехнадзора, с профсоюзной организацией, действующей в установленном порядке, на основании запроса руководителя Ростех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7"/>
      <w:bookmarkEnd w:id="3"/>
      <w:r>
        <w:rPr/>
        <w:t>9. Число членов Комиссии, не замещающих должности государственной службы в Ростехнадзор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. В заседаниях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, участвуют с правом совещательного гол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другие государственные служащие, замещающие должности государственной службы в Ростехнадзор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Ростехнадзор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3"/>
      <w:bookmarkEnd w:id="4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представление руководителем Ростехнадзора в соответствии с </w:t>
      </w:r>
      <w:hyperlink r:id="rId7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(Собрание законодательства Российской Федерации, 2009, N 39, ст. 4588; 2010, N 3, ст. 274; N 27, ст. 3446; N 30, ст. 4070)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поступившее в подразделение по профилактике коррупционных и иных правонарушений,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бращение гражданина, замещавшего в Ростехнадзоре должность государственной службы, включенную в </w:t>
      </w:r>
      <w:hyperlink r:id="rId9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Собрание законодательства Российской Федерации, 2009, N 21, ст. 2542), или должность федеральной государственной службы, включенную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технадзора от 31 августа 2009 года N 759 (зарегистрирован в Министерстве юстиции Российской Федерации 5 октября 2009 г., регистрационный N 14973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представление руководителя Ростехнадзо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3"/>
      <w:bookmarkEnd w:id="5"/>
      <w:r>
        <w:rPr/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4"/>
      <w:bookmarkEnd w:id="6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5"/>
      <w:bookmarkEnd w:id="7"/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6"/>
      <w:bookmarkEnd w:id="8"/>
      <w:r>
        <w:rPr/>
        <w:t xml:space="preserve">в) рассматривает ходатайства о приглашении на заседание Комиссии лиц, указанных в </w:t>
      </w:r>
      <w:hyperlink w:anchor="Par6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7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8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0. По итогам рассмотрения вопроса, указанного в абзаце втором </w:t>
      </w:r>
      <w:hyperlink w:anchor="Par74">
        <w:r>
          <w:rPr>
            <w:rStyle w:val="InternetLink"/>
            <w:color w:val="0000FF"/>
          </w:rPr>
          <w:t>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1"/>
      <w:bookmarkEnd w:id="9"/>
      <w:r>
        <w:rPr/>
        <w:t xml:space="preserve">а) установить, что сведения, представленные государственным служащим в соответствии с </w:t>
      </w:r>
      <w:hyperlink r:id="rId11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1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8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Ростехнадзор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1. По итогам рассмотрения вопроса, указанного в абзаце третьем </w:t>
      </w:r>
      <w:hyperlink w:anchor="Par74">
        <w:r>
          <w:rPr>
            <w:rStyle w:val="InternetLink"/>
            <w:color w:val="0000FF"/>
          </w:rPr>
          <w:t>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Ростехнадзор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6"/>
      <w:bookmarkEnd w:id="10"/>
      <w:r>
        <w:rPr/>
        <w:t xml:space="preserve">22. По итогам рассмотрения вопроса, указанного в абзаце втором </w:t>
      </w:r>
      <w:hyperlink w:anchor="Par75">
        <w:r>
          <w:rPr>
            <w:rStyle w:val="InternetLink"/>
            <w:color w:val="0000FF"/>
          </w:rPr>
          <w:t>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3. По итогам рассмотрения вопроса, указанного в абзаце третьем </w:t>
      </w:r>
      <w:hyperlink w:anchor="Par75">
        <w:r>
          <w:rPr>
            <w:rStyle w:val="InternetLink"/>
            <w:color w:val="0000FF"/>
          </w:rPr>
          <w:t>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Ростехнадзор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4. По итогам рассмотрения вопросов, предусмотренных </w:t>
      </w:r>
      <w:hyperlink w:anchor="Par7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75">
        <w:r>
          <w:rPr>
            <w:rStyle w:val="InternetLink"/>
            <w:color w:val="0000FF"/>
          </w:rPr>
          <w:t>"б" пункта 16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Par86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94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4"/>
      <w:bookmarkEnd w:id="11"/>
      <w:r>
        <w:rPr/>
        <w:t xml:space="preserve">25. По итогам рассмотрения вопроса, предусмотренного </w:t>
      </w:r>
      <w:hyperlink w:anchor="Par76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о-правовых и распорядительных актов Ростехнадзора, решений или поручений руководителя Ростехнадзора, которые в установленном порядке представляются на рассмотрение руководителя Ростех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7. Решения Комиссии по вопросам, указанным в </w:t>
      </w:r>
      <w:hyperlink w:anchor="Par7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Ростехнадзор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Ростех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1. Копии протокола заседания Комиссии в 3-дневный срок со дня заседания направляются руководителю Ростехнадзор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2. Руководитель Ростехнадзор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Ростехнадзора в письменной форме уведомляет Комиссию в месячный срок со дня поступления к нему протокола заседания Комиссии. Решение руководителя Ростехнадзор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Ростехнадзор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4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38263B71F0474DDF83751B3BFE639E887998020AFC4004846F1C46B6709E9E4ADBC072C6BC0DDzDtEJ" TargetMode="External"/><Relationship Id="rId3" Type="http://schemas.openxmlformats.org/officeDocument/2006/relationships/hyperlink" Target="consultantplus://offline/ref=6E738263B71F0474DDF83751B3BFE639E880918727A8C4004846F1C46B6709E9E4ADBC05z2tCJ" TargetMode="External"/><Relationship Id="rId4" Type="http://schemas.openxmlformats.org/officeDocument/2006/relationships/hyperlink" Target="consultantplus://offline/ref=6E738263B71F0474DDF83751B3BFE639E8819E8026AAC4004846F1C46B6709E9E4ADBC072C6BC2DBzDtEJ" TargetMode="External"/><Relationship Id="rId5" Type="http://schemas.openxmlformats.org/officeDocument/2006/relationships/hyperlink" Target="consultantplus://offline/ref=6E738263B71F0474DDF83751B3BFE639EB8B9E842EFE93021913FFzCt1J" TargetMode="External"/><Relationship Id="rId6" Type="http://schemas.openxmlformats.org/officeDocument/2006/relationships/hyperlink" Target="consultantplus://offline/ref=6E738263B71F0474DDF83751B3BFE639E880918727A8C4004846F1C46Bz6t7J" TargetMode="External"/><Relationship Id="rId7" Type="http://schemas.openxmlformats.org/officeDocument/2006/relationships/hyperlink" Target="consultantplus://offline/ref=6E738263B71F0474DDF83751B3BFE639E8819E8026ABC4004846F1C46B6709E9E4ADBC072C6BC3DFzDt5J" TargetMode="External"/><Relationship Id="rId8" Type="http://schemas.openxmlformats.org/officeDocument/2006/relationships/hyperlink" Target="consultantplus://offline/ref=6E738263B71F0474DDF83751B3BFE639E8819E8026ABC4004846F1C46B6709E9E4ADBC072C6BC2DEzDtBJ" TargetMode="External"/><Relationship Id="rId9" Type="http://schemas.openxmlformats.org/officeDocument/2006/relationships/hyperlink" Target="consultantplus://offline/ref=6E738263B71F0474DDF83751B3BFE639E8819E8827A1C4004846F1C46B6709E9E4ADBC072C6BC2DCzDtBJ" TargetMode="External"/><Relationship Id="rId10" Type="http://schemas.openxmlformats.org/officeDocument/2006/relationships/hyperlink" Target="consultantplus://offline/ref=6E738263B71F0474DDF83751B3BFE639E0819D8322A3990A401FFDC66C6856FEE3E4B0062C6BC3zDtFJ" TargetMode="External"/><Relationship Id="rId11" Type="http://schemas.openxmlformats.org/officeDocument/2006/relationships/hyperlink" Target="consultantplus://offline/ref=6E738263B71F0474DDF83751B3BFE639E8819E8026ABC4004846F1C46B6709E9E4ADBC072C6BC2DEzDtBJ" TargetMode="External"/><Relationship Id="rId12" Type="http://schemas.openxmlformats.org/officeDocument/2006/relationships/hyperlink" Target="consultantplus://offline/ref=6E738263B71F0474DDF83751B3BFE639E8819E8026ABC4004846F1C46B6709E9E4ADBC072C6BC2DEzDtB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5:00Z</dcterms:created>
  <dc:creator>UserRTN</dc:creator>
  <dc:description/>
  <dc:language>en-US</dc:language>
  <cp:lastModifiedBy>UserRTN</cp:lastModifiedBy>
  <dcterms:modified xsi:type="dcterms:W3CDTF">2013-02-06T09:46:00Z</dcterms:modified>
  <cp:revision>1</cp:revision>
  <dc:subject/>
  <dc:title/>
</cp:coreProperties>
</file>