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сональной ответственности руководителей всех уровней за состояние антикоррупционной работы в Федеральной службе </w:t>
        <w:br/>
        <w:t>по экологическому, технологическому и атомному надзор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одпункта «а» пункта 8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. № Пр-2689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 приказыва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озложить персональную ответственность на заместителей руководителя Ростехнадзора, начальников структурных подразделений центрального аппарата Ростехнадзора и их заместителей, руководителей территориальных органов Ростехнадзора и их заместителей, начальников структурных подразделений территориальных органов Ростехнадзора </w:t>
        <w:br/>
        <w:t>за состояние антикоррупционной работы в возглавляемых и курируемых</w:t>
        <w:br/>
        <w:t>ими органах и подразделениях по следующим вопросам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дчиненными государственными гражданскими служащими по соблюдению 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5 декабря 2008 г. № 273-ФЗ «О противодействии коррупции» </w:t>
        <w:br/>
        <w:t>и Федеральным законом от 27 июля 2004 г. № 79-ФЗ «О государственной гражданской службе Российской Федераци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ятие действенных мер в отношении подчиненных государственных гражданских служащих,  направленных  на  выявление </w:t>
        <w:br/>
        <w:t>и устранение причин и условий, способствующих возникновению конфликта интересов  на государственной гражданской службе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дчиненными  государственными гражданскими служащими,  в части надлежащего  и  своевременного уведомления ими о намерении осуществлять иную оплачиваемую  работу, </w:t>
        <w:br/>
        <w:t xml:space="preserve">а также  соблюдения требования, что ее выполнение не должно приводить </w:t>
        <w:br/>
        <w:t xml:space="preserve">к возможному конфликту интересов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 А.В. Ферапо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а приказа «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персональной ответственности руководителей всех уровней за состояние антикоррупционной работы </w:t>
        <w:br/>
        <w:t xml:space="preserve">в Федеральной службе по экологическому, технологическому </w:t>
        <w:br/>
        <w:t>и атомному надзор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вноси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</w:t>
        <w:tab/>
        <w:t xml:space="preserve">                                                                        Т.Н. Чернякова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службы и кадров   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согласован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руководителя  </w:t>
        <w:tab/>
        <w:tab/>
        <w:t xml:space="preserve">                                                      Б.А. Красных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                                                                   С.Г. Радионова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                                                                   В.С. Беззубцев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Правового управления                                                              В.В. Юдин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делами                                                             В.В. Василина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 (1 экз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экологическому, технологическому и атомному надзор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15 управления центрального аппар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органы согласно указателю рассыл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подлежит публик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А. Мерекин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499) 261-21-49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mallCaps/>
      <w:sz w:val="26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3F455EF2C5579FF98EC2F96817DD21F2986FF968AE002879D0A9368074A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0:00Z</dcterms:created>
  <dc:creator>Podobragin</dc:creator>
  <dc:description/>
  <dc:language>en-US</dc:language>
  <cp:lastModifiedBy>Лада Александровна Мерекина</cp:lastModifiedBy>
  <cp:lastPrinted>2013-12-19T11:59:00Z</cp:lastPrinted>
  <dcterms:modified xsi:type="dcterms:W3CDTF">2013-12-19T08:00:00Z</dcterms:modified>
  <cp:revision>2</cp:revision>
  <dc:subject/>
  <dc:title/>
</cp:coreProperties>
</file>