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июня 2011 г. N 32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ОДЕКС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ГОСУДАРСТВЕН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положениями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(Собрание законодательства Российской Федерации, 2009, N 4, ст. 445; N 1, ст. 1; ст. 2), Федеральных законов от 25 декабря 2008 г. </w:t>
      </w:r>
      <w:hyperlink r:id="rId3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(Собрание законодательства Российской Федерации, 2008, N 52, ст. 6228), от 27 мая 2003 г. </w:t>
      </w:r>
      <w:hyperlink r:id="rId4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 (Собрание законодательства Российской Федерации, 2003, N 22, ст. 2063; N 46, ст. 4437; 2006, N 29, ст. 3123; 2007, N 49, ст. 6070; 2011, N 1, ст. 31), от 27 июля 2004 г. </w:t>
      </w:r>
      <w:hyperlink r:id="rId5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, 2010, N 5, т. 459; N 7, ст. 704; N 49, ст. 6413; N 51, ст. 6810; 2011, N 1, ст. 31) и во исполнение решения президиума Совета при Президенте Российской Федерации по противодействию коррупции от 23 декабря 2010 г., протокол N 21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федеральных государственных гражданских служащих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Руководителям структурных подразделений центрального аппарата, руководителям территориальных органов Федеральной службы по экологическому, технологическому и атомному надзору обеспечить исполнение утвержденного настоящим приказом </w:t>
      </w:r>
      <w:hyperlink w:anchor="Par31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Включить в служебные контракты государственных служащих Ростехнадзора положения об ответственности за несоблюдение </w:t>
      </w:r>
      <w:hyperlink w:anchor="Par31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онтроль за исполнением настоящего приказа возложить на статс-секретаря - заместителя руководителя А.В. Ферапонт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Н.Г.КУТЬ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8.06.2011 N 3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КОДЕК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ТИКИ И СЛУЖЕБНОГО ПОВЕДЕНИЯ ГОСУДАРСТВЕННЫХ ГРАЖДАН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АЩИХ ФЕДЕРАЛЬНОЙ СЛУЖБЫ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Кодекс этики и служебного поведения лиц начальствующего состава и федеральных государственных гражданских служащих Федеральной службы по экологическому, технологическому и атомному надзору (далее - Кодекс) разработан в соответствии с положениями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от 27 июля 2004 г. </w:t>
      </w:r>
      <w:hyperlink r:id="rId7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; 2008, N 13, ст. 1186, N 30, ст. 3616, N 52, ст. 6235; 2009, N 29, ст. 3597, N 29, ст. 3624, N 48, ст. 5719, N 51, ст. ст. 6150, 6159; 2010, N 5, ст. 459, N 7, ст. 704, N 49, ст. 6413, N 51 (III ч.), ст. 6810; 2011, N 1, ст. 31), от 25 декабря 2008 г. </w:t>
      </w:r>
      <w:hyperlink r:id="rId8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(Собрание законодательства Российской Федерации, 2008, N 52, ст. 6228),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ных нормативных правовых актов Российской Федерации, нормативных актов Федеральной службы по экологическому, технологическому и атомному надзору (далее - Ростехнадзор), а также Типового </w:t>
      </w:r>
      <w:hyperlink r:id="rId10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федеральные государственные гражданские служащие Ростехнадзора (далее - государственные служащие Ростехнадзора) независимо от замещ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Гражданину Российской Федерации, поступающему на службу в Ростехнадзор, рекомендуется ознакомиться с положениями настоящего Кодекса и руководствоваться ими в процессе своей служебной деятельности, а каждому государственному служащему Ростехнадзора принимать все меры для соблюдения положений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Целью настоящего Кодекса является установление этических норм и правил служебного поведения государственных служащих Ростехнадзора для достойного выполнения ими своей профессиональной деятельности, а также содействие укреплению авторитета и доверия граждан к государственным служащим Ростехнадзора и обеспечение единых норм поведения государственных служащих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Настоящий Кодекс призван повысить эффективность выполнения государственными служащими Ростехнадзора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Настоящий Кодекс служит основой для формирования должной морали в Ростехнадзоре, уважительного отношения к ней в общественном сознании, а также выступает как институт общественного сознания и нравственности государственных служащих Ростехнадзора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Знание и соблюдение государственными служащими Ростехнадзора положений настоящего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осударственных служащих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Основные принципы служебного поведения государственных служащих Ростехнадзора являются основой их поведения в связи с их нахождением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Государственные служащие Ростехнадзора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ого служащего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осуществлять свою служебную деятельность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) проявлять терпимость и уважение к обычаям и традициям народов России,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государственным служащим Ростехнадзора должностных обязанностей, а также избегать конфликтных ситуаций, способных нанести ущерб его репутации или авторитету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) воздерживаться от публичных высказываний, суждений и оценок в отношении деятельности Ростехнадзора, его руководителя, если это не входит в должностные обязанности государственного служащего Ростех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) уважительно относиться к деятельности представителей средств массовой информации по информированию общества о работе Ростехнадзор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Государственным служащим Ростехнадзора, наделенным организационно-распорядительными полномочиями по отношению к другим государственным служащим Ростехнадзора, рекомендуется быть для них образцом профессионализма, безупречной репутации, способствовать формированию в Ростехнадзоре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Государственные служащие Ростехнадзора, наделенные организационно-распорядительными полномочиями по отношению к другим государственным служащим Ростехнадзора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не допускать случаев принуждения государственных служащих Ростехнадзора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Государственным служащим Ростехнадзора, наделенным организационно-распорядительными полномочиями по отношению к другим государственным служащим Ростехнадзора, следует принимать меры к тому, чтобы подчиненные им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ведения государственных служащих Ростех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3. В служебном поведении государственному служащему Ростехнадзор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4. В служебном поведении государственный служащий Ростехнадзора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5. Государственные служащие Ростехнадзор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осударственным служащим Ростехнадзора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6. Внешний вид государственного служащего Ростехнадзор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служащим Ростехнадзор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IV. Ответственность за нарушение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стояще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7. Нарушение государственным служащим Ростехнадзора положений настоящего Кодекса подлежит моральному осуждению на заседании комиссии Ростехнадзора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блюдение государственным служащим Ростехнадзора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DC1911701CAC9DE8E6515EBA79133022E744B1727DB2A4AC388UA1AJ" TargetMode="External"/><Relationship Id="rId3" Type="http://schemas.openxmlformats.org/officeDocument/2006/relationships/hyperlink" Target="consultantplus://offline/ref=C77DC1911701CAC9DE8E6515EBA7913301257B481E718C281B9686AF70U719J" TargetMode="External"/><Relationship Id="rId4" Type="http://schemas.openxmlformats.org/officeDocument/2006/relationships/hyperlink" Target="consultantplus://offline/ref=C77DC1911701CAC9DE8E6515EBA79133012571481D738C281B9686AF7079C83BBF1C66E471AE175DU91CJ" TargetMode="External"/><Relationship Id="rId5" Type="http://schemas.openxmlformats.org/officeDocument/2006/relationships/hyperlink" Target="consultantplus://offline/ref=C77DC1911701CAC9DE8E6515EBA791330122734F19768C281B9686AF7079C83BBF1C66E471AE165DU910J" TargetMode="External"/><Relationship Id="rId6" Type="http://schemas.openxmlformats.org/officeDocument/2006/relationships/hyperlink" Target="consultantplus://offline/ref=C77DC1911701CAC9DE8E6515EBA79133022E744B1727DB2A4AC388UA1AJ" TargetMode="External"/><Relationship Id="rId7" Type="http://schemas.openxmlformats.org/officeDocument/2006/relationships/hyperlink" Target="consultantplus://offline/ref=C77DC1911701CAC9DE8E6515EBA791330122734F19768C281B9686AF7079C83BBF1C66E471AE165DU910J" TargetMode="External"/><Relationship Id="rId8" Type="http://schemas.openxmlformats.org/officeDocument/2006/relationships/hyperlink" Target="consultantplus://offline/ref=C77DC1911701CAC9DE8E6515EBA7913301257B481E718C281B9686AF70U719J" TargetMode="External"/><Relationship Id="rId9" Type="http://schemas.openxmlformats.org/officeDocument/2006/relationships/hyperlink" Target="consultantplus://offline/ref=C77DC1911701CAC9DE8E6515EBA79133082F764E157AD12213CF8AAD7776972CB8556AE571AE12U51AJ" TargetMode="External"/><Relationship Id="rId10" Type="http://schemas.openxmlformats.org/officeDocument/2006/relationships/hyperlink" Target="consultantplus://offline/ref=C77DC1911701CAC9DE8E6515EBA791330127704B1C748C281B9686AF7079C83BBF1C66E471AE175AU91C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3:00Z</dcterms:created>
  <dc:creator>UserRTN</dc:creator>
  <dc:description/>
  <dc:language>en-US</dc:language>
  <cp:lastModifiedBy>UserRTN</cp:lastModifiedBy>
  <dcterms:modified xsi:type="dcterms:W3CDTF">2013-02-06T09:53:00Z</dcterms:modified>
  <cp:revision>1</cp:revision>
  <dc:subject/>
  <dc:title/>
</cp:coreProperties>
</file>