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ФЕДЕРАЛЬНАЯ СЛУЖБА ПО ЭКОЛОГИЧЕСКОМУ, ТЕХНОЛОГИЧЕСКОМУ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АТОМНОМУ НАДЗОРУ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КАЗ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29 марта 2012 г. N 208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МЕРАХ ПО ОБЕСПЕЧЕНИЮ СОБЛЮДЕНИЯ ГОСУДАРСТВЕННЫМ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ГРАЖДАНСКИМИ СЛУЖАЩИМИ ФЕДЕРАЛЬНОЙ СЛУЖБЫ ПО ЭКОЛОГИЧЕСКОМУ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ТЕХНОЛОГИЧЕСКОМУ И АТОМНОМУ НАДЗОРУ ОТДЕЛЬНЫХ ПОЛОЖЕНИ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ЗАКОНОДАТЕЛЬСТВА О ПРОТИВОДЕЙСТВИИ КОРРУП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В целях реализации положений </w:t>
      </w:r>
      <w:hyperlink r:id="rId2">
        <w:r>
          <w:rPr>
            <w:rStyle w:val="InternetLink"/>
            <w:color w:val="0000FF"/>
          </w:rPr>
          <w:t>статьи 12</w:t>
        </w:r>
      </w:hyperlink>
      <w:r>
        <w:rPr/>
        <w:t xml:space="preserve"> Федерального закона от 25 декабря 2008 года N 273-ФЗ "О противодействии коррупции", </w:t>
      </w:r>
      <w:hyperlink r:id="rId3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оссийской Федерации от 21 июля 2010 г. N 925 "О мерах по реализации отдельных положений Федерального закона "О противодействии коррупции"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1. Управлению государственной службы и кадров (С.П. Карпенко), руководителям территориальных органов Федеральной службы по экологическому, технологическому и атомному надзор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при выдаче трудовой книжки персонально под роспись знакомить увольняемого государственного гражданского служащего, в случае замещения им должности, включенной в </w:t>
      </w:r>
      <w:hyperlink r:id="rId4">
        <w:r>
          <w:rPr>
            <w:rStyle w:val="InternetLink"/>
            <w:color w:val="0000FF"/>
          </w:rPr>
          <w:t>перечень</w:t>
        </w:r>
      </w:hyperlink>
      <w:r>
        <w:rPr/>
        <w:t xml:space="preserve"> должностей федеральной государственной гражданской службы в Федеральной службе по экологическому, технологическому и атомному надзору, при назначении на которые граждане и при замещении которых федеральные 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риказом Ростехнадзора от 31 августа 2009 г. N 759, с ограничениями, установленными </w:t>
      </w:r>
      <w:hyperlink r:id="rId5">
        <w:r>
          <w:rPr>
            <w:rStyle w:val="InternetLink"/>
            <w:color w:val="0000FF"/>
          </w:rPr>
          <w:t>ст. 12</w:t>
        </w:r>
      </w:hyperlink>
      <w:r>
        <w:rPr/>
        <w:t xml:space="preserve"> Федерального закона от 25 декабря 2008 г. N 273-ФЗ "О противодействии корруп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осуществлять консультирование государственных гражданских служащих Федеральной службы по экологическому, технологическому и атомному надзору по вопросам заключения трудовых договоров и (или) гражданско-правовых договоров после увольнения с государственной гражданск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в случае получения информации о несоблюдении ограничений, установленных </w:t>
      </w:r>
      <w:hyperlink r:id="rId6">
        <w:r>
          <w:rPr>
            <w:rStyle w:val="InternetLink"/>
            <w:color w:val="0000FF"/>
          </w:rPr>
          <w:t>ст. 12</w:t>
        </w:r>
      </w:hyperlink>
      <w:r>
        <w:rPr/>
        <w:t xml:space="preserve"> Федерального закона от 25 декабря 2008 г. N 273-ФЗ "О противодействии коррупции", обеспечить направление материалов в органы прокуратуры Российской Федерации, а также государственные органы исполнительной власти в соответствии с их компетен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2. Контроль за исполнением настоящего Приказа возложить на статс-секретаря - заместителя руководителя А.В. Ферапонто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Руководител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Н.Г.КУТЬИ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spacing w:before="0" w:after="200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4BBF4F19EFE216D6927BDEEA6BAA6D6A8B70B8D8E0F31326C3941CB6C7B0CFA50569F4O1k9H" TargetMode="External"/><Relationship Id="rId3" Type="http://schemas.openxmlformats.org/officeDocument/2006/relationships/hyperlink" Target="consultantplus://offline/ref=154BBF4F19EFE216D6927BDEEA6BAA6D6A887AB9D3E3F31326C3941CB6OCk7H" TargetMode="External"/><Relationship Id="rId4" Type="http://schemas.openxmlformats.org/officeDocument/2006/relationships/hyperlink" Target="consultantplus://offline/ref=154BBF4F19EFE216D6927BDEEA6BAA6D628A7CBCDDEBAE192E9A981EB1C8EFD8A24C65F61160DAO6kFH" TargetMode="External"/><Relationship Id="rId5" Type="http://schemas.openxmlformats.org/officeDocument/2006/relationships/hyperlink" Target="consultantplus://offline/ref=154BBF4F19EFE216D6927BDEEA6BAA6D6A8B70B8D8E0F31326C3941CB6C7B0CFA50569F4O1k9H" TargetMode="External"/><Relationship Id="rId6" Type="http://schemas.openxmlformats.org/officeDocument/2006/relationships/hyperlink" Target="consultantplus://offline/ref=154BBF4F19EFE216D6927BDEEA6BAA6D6A8B70B8D8E0F31326C3941CB6C7B0CFA50569F4O1k9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7:36:00Z</dcterms:created>
  <dc:creator>UserRTN</dc:creator>
  <dc:description/>
  <dc:language>en-US</dc:language>
  <cp:lastModifiedBy>UserRTN</cp:lastModifiedBy>
  <dcterms:modified xsi:type="dcterms:W3CDTF">2013-02-06T07:36:00Z</dcterms:modified>
  <cp:revision>1</cp:revision>
  <dc:subject/>
  <dc:title/>
</cp:coreProperties>
</file>