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Зарегистрировано в Минюсте РФ 13 апреля 2010 г. N 1688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РИРОДНЫХ РЕСУРСОВ И ЭКОЛО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марта 2010 г. N 15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РАБО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ВЕДЕНИЮ АНТИКОРРУПЦИО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 И ПРОЕКТОВ НОРМАТИВНЫХ ПРАВОВ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ТОВ, ИЗДАВАЕМЫХ ФЕДЕРАЛЬНОЙ СЛУЖБОЙ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о исполнение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,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</w:t>
      </w:r>
      <w:hyperlink r:id="rId4">
        <w:r>
          <w:rPr>
            <w:rStyle w:val="InternetLink"/>
            <w:color w:val="0000FF"/>
          </w:rPr>
          <w:t>Методик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"Российская газета", 5 марта 2010 г., N 46), и в соответствии с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. N 401 (Собрание законодательства Российской Федерации, 2004, N 32, ст. 3348; 2006, N 5, ст. 544, N 23, ст. 2527, N 52 (ч. III), ст. 5587; 2008, N 22, ст. 2581, N 46, ст. 5337; 2009, N 6, ст. 738, N 33, ст. 4081, N 49 (ч. II), ст. 597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издаваемых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Контроль за выполнением настоящего Приказа возложить на заместителя руководителя А.В. Ферапонт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Н.Г.КУТЬ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12 марта 2010 г. N 15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АНТИКОРРУПЦИО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 И ПРОЕКТОВ НОРМАТИВНЫХ ПРАВОВ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ТОВ, ИЗДАВАЕМЫХ ФЕДЕРАЛЬНОЙ СЛУЖБОЙ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,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и </w:t>
      </w:r>
      <w:hyperlink r:id="rId8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(далее - Методика), утвержденными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"Российская газета" 5 марта 2010 г., N 46), и определяет процедуру проведения антикоррупционной экспертизы нормативных правовых актов и проектов нормативных правовых актов, издаваемых Федеральной службой по экологическому, технологическому и атомному надзору (далее - Служба),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нтикоррупционная экспертиза нормативных правовых актов и проектов нормативных правовых актов, издаваемых Службо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нтикоррупционную экспертизу проектов нормативных правовых актов, проводимую структурным подразделением, образующим юридическую службу (далее - Юридическая служб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нтикоррупционную экспертизу нормативных правовых актов пр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Антикоррупционной экспертизе подлежат следующие проекты нормативных правовых актов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трагивающие права, свободы и обязанности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навливающие правой статус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меющие межведомствен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Антикоррупционная экспертиза проектов нормативных правовых актов, издаваемых Службой, проводится Юридической службой при проведении правовой экспертизы указа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нтикоррупционная экспертиза проводится в соответствии с </w:t>
      </w:r>
      <w:hyperlink r:id="rId9">
        <w:r>
          <w:rPr>
            <w:rStyle w:val="InternetLink"/>
            <w:color w:val="0000FF"/>
          </w:rPr>
          <w:t>Методикой</w:t>
        </w:r>
      </w:hyperlink>
      <w:r>
        <w:rPr/>
        <w:t>, срок проведения антикоррупционной экспертизы составляет не менее сем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Результаты антикоррупционной экспертизы отражаются в заключении, подготавливаемом Юридической службой по итогам правовой экспертизы проектов нормативных правовых актов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указанном заключении отражаются все положения, способствующие созданию условий для проявления коррупции, выявленные при проведении антикоррупционной экспертизы с указанием структурных единиц проекта ак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заключении предлагаются способы устранения выявленных коррупциогенных факторов, а также возможные негативные последствия в случае сохранения в проекте нормативного правового акта указа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ключение носит рекомендательный характер и подлежит обязательному рассмотрению соответствующим структурным подразделением - разработчиком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Положения проекта нормативного правового акта, способствующие созданию условий для проявления коррупции, выявленные антикоррупционной экспертизой, проводимой Юридической службой, устраняются на стадии доработки проекта нормативного правового акта структурным подразделением - разработчиком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6. Структурные подразделения Службы в соответствии со своей компетенцией осуществляют проверку принятых Службой нормативных правовых актов при мониторинге их применения для выявления в них положений, способствующих созданию условий для проявления коррупции в соответствии с </w:t>
      </w:r>
      <w:hyperlink r:id="rId10">
        <w:r>
          <w:rPr>
            <w:rStyle w:val="InternetLink"/>
            <w:color w:val="0000FF"/>
          </w:rPr>
          <w:t>Методикой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. В случае обнаружения в проверяемых нормативных правовых актах, изданных Службой, положений, способствующих созданию условий для проявления коррупции, соответствующее структурное подразделение Службы направляет указанные нормативные правовые акты с мотивированным заключением в Юридическую службу на антикоррупционную эксперт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На основании заключения Юридической службы, носящего рекомендательный характер, соответствующее структурное подразделение готовит предложения по устранению выявленных в нормативном правовом акте коррупциогенных факторов и направляет их Руководителю Службы или лицу, исполняющему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BC897AE06FEE1C667FCD975CCC29467792E124758EE61C3AC7A35B9D0570BE15DB3E6445C9F38UCo0J" TargetMode="External"/><Relationship Id="rId3" Type="http://schemas.openxmlformats.org/officeDocument/2006/relationships/hyperlink" Target="consultantplus://offline/ref=4F4BC897AE06FEE1C667FCD975CCC2946F732C1A4F5BB36BCBF57637BEDF081CE614BFE7445C9EU3o9J" TargetMode="External"/><Relationship Id="rId4" Type="http://schemas.openxmlformats.org/officeDocument/2006/relationships/hyperlink" Target="consultantplus://offline/ref=4F4BC897AE06FEE1C667FCD975CCC2946F732C1A4F5BB36BCBF57637BEDF081CE614BFE7445C9DU3oDJ" TargetMode="External"/><Relationship Id="rId5" Type="http://schemas.openxmlformats.org/officeDocument/2006/relationships/hyperlink" Target="consultantplus://offline/ref=4F4BC897AE06FEE1C667FCD975CCC29467782A174155EE61C3AC7A35B9D0570BE15DB3E6445C9D38UCo1J" TargetMode="External"/><Relationship Id="rId6" Type="http://schemas.openxmlformats.org/officeDocument/2006/relationships/hyperlink" Target="consultantplus://offline/ref=4F4BC897AE06FEE1C667FCD975CCC29467792E124758EE61C3AC7A35B9D0570BE15DB3E6445C9F38UCo0J" TargetMode="External"/><Relationship Id="rId7" Type="http://schemas.openxmlformats.org/officeDocument/2006/relationships/hyperlink" Target="consultantplus://offline/ref=4F4BC897AE06FEE1C667FCD975CCC2946F732C1A4F5BB36BCBF57637BEDF081CE614BFE7445C9EU3o9J" TargetMode="External"/><Relationship Id="rId8" Type="http://schemas.openxmlformats.org/officeDocument/2006/relationships/hyperlink" Target="consultantplus://offline/ref=4F4BC897AE06FEE1C667FCD975CCC2946F732C1A4F5BB36BCBF57637BEDF081CE614BFE7445C9DU3oDJ" TargetMode="External"/><Relationship Id="rId9" Type="http://schemas.openxmlformats.org/officeDocument/2006/relationships/hyperlink" Target="consultantplus://offline/ref=4F4BC897AE06FEE1C667FCD975CCC2946F732C1A4F5BB36BCBF57637BEDF081CE614BFE7445C9DU3oDJ" TargetMode="External"/><Relationship Id="rId10" Type="http://schemas.openxmlformats.org/officeDocument/2006/relationships/hyperlink" Target="consultantplus://offline/ref=4F4BC897AE06FEE1C667FCD975CCC2946F732C1A4F5BB36BCBF57637BEDF081CE614BFE7445C9DU3oD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0:00Z</dcterms:created>
  <dc:creator>UserRTN</dc:creator>
  <dc:description/>
  <dc:language>en-US</dc:language>
  <cp:lastModifiedBy>UserRTN</cp:lastModifiedBy>
  <dcterms:modified xsi:type="dcterms:W3CDTF">2013-02-06T09:40:00Z</dcterms:modified>
  <cp:revision>1</cp:revision>
  <dc:subject/>
  <dc:title/>
</cp:coreProperties>
</file>