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октября 2010 г. N 100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целях реализации положений Национальной </w:t>
      </w:r>
      <w:hyperlink r:id="rId2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исполнения поручения Правительства Российской Федерации от 7 мая 2010 г. N СИ-П16-2924 и приведения Плана противодействия коррупции Федеральной службы по экологическому, технологическому и атомному надзору в соответствие с типовым планом противодействия коррупции, утвержденным протоколом заседания Правительственной комиссии по проведению административной реформы от 15 сентября 2010 г. N 106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Федеральной службы по экологическому, технологическому и атомному надзору в новой редакци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Руководителям структурных подразделений центрального аппарата, руководителям территориальных органов Федеральной службы по экологическому, технологическому и атомному надзору обеспечить выполнение указанного </w:t>
      </w:r>
      <w:hyperlink w:anchor="Par30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риказ от 31 мая 2010 г. N 426 "Об утверждении Плана противодействия коррупции Федеральной службы по экологическому, технологическому и атомному надзору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2 октября 2010 г. N 1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/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ТИВОДЕЙСТВИЯ КОРРУПЦИИ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120"/>
        <w:gridCol w:w="2160"/>
        <w:gridCol w:w="2040"/>
        <w:gridCol w:w="3000"/>
        <w:gridCol w:w="2160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 </w:t>
              <w:br/>
              <w:t xml:space="preserve">  исполнител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вы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й результа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средств на</w:t>
              <w:br/>
              <w:t xml:space="preserve"> осуществление  </w:t>
              <w:br/>
              <w:t xml:space="preserve"> мероприятий по </w:t>
              <w:br/>
              <w:t xml:space="preserve">противодействию </w:t>
              <w:br/>
              <w:t xml:space="preserve">   коррупции   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эффективности механизмов урегулирования конфликтов интересов, обеспечение соблюдения    </w:t>
              <w:br/>
              <w:t xml:space="preserve">государственными служащими правил, ограничений и запретов и принципов служебного поведения        </w:t>
              <w:br/>
              <w:t xml:space="preserve">в связи с исполнением ими должностных обязанностей, а также ответственности за их нарушение   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действенного</w:t>
              <w:br/>
              <w:t xml:space="preserve">функционирования        </w:t>
              <w:br/>
              <w:t xml:space="preserve">Комиссии Федеральной    </w:t>
              <w:br/>
              <w:t xml:space="preserve">службы по экологичес-   </w:t>
              <w:br/>
              <w:t xml:space="preserve">кому, технологическому  </w:t>
              <w:br/>
              <w:t xml:space="preserve">и атомному надзору по   </w:t>
              <w:br/>
              <w:t xml:space="preserve">соблюдению требований   </w:t>
              <w:br/>
              <w:t xml:space="preserve">к служебному поведению  </w:t>
              <w:br/>
              <w:t xml:space="preserve">федеральных государст-  </w:t>
              <w:br/>
              <w:t xml:space="preserve">венных служащих         </w:t>
              <w:br/>
              <w:t xml:space="preserve">и урегулированию        </w:t>
              <w:br/>
              <w:t xml:space="preserve">конфликта интересов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Правовое        </w:t>
              <w:br/>
              <w:t xml:space="preserve">управление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эффективности</w:t>
              <w:br/>
              <w:t xml:space="preserve">деятельности Комиссии  </w:t>
              <w:br/>
              <w:t xml:space="preserve">Федеральной службы по  </w:t>
              <w:br/>
              <w:t xml:space="preserve">экологическому, техно- </w:t>
              <w:br/>
              <w:t xml:space="preserve">логическому и атомному </w:t>
              <w:br/>
              <w:t xml:space="preserve">надзору по соблюдению  </w:t>
              <w:br/>
              <w:t>требований к служебному</w:t>
              <w:br/>
              <w:t xml:space="preserve">поведению федеральных  </w:t>
              <w:br/>
              <w:t xml:space="preserve">государственных        </w:t>
              <w:br/>
              <w:t xml:space="preserve">служащих Российской    </w:t>
              <w:br/>
              <w:t xml:space="preserve">Федерации и урегулиро- </w:t>
              <w:br/>
              <w:t xml:space="preserve">ванию конфликта        </w:t>
              <w:br/>
              <w:t xml:space="preserve">интересов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участия в   </w:t>
              <w:br/>
              <w:t xml:space="preserve">работе Комиссии Службы  </w:t>
              <w:br/>
              <w:t>по соблюдению требований</w:t>
              <w:br/>
              <w:t xml:space="preserve">к служебному поведению  </w:t>
              <w:br/>
              <w:t xml:space="preserve">федеральных государст-  </w:t>
              <w:br/>
              <w:t xml:space="preserve">венных служащих и       </w:t>
              <w:br/>
              <w:t>урегулированию конфликта</w:t>
              <w:br/>
              <w:t>интересов представителей</w:t>
              <w:br/>
              <w:t>Общественного совета при</w:t>
              <w:br/>
              <w:t xml:space="preserve">Федеральной службе по   </w:t>
              <w:br/>
              <w:t>экологическому, техноло-</w:t>
              <w:br/>
              <w:t xml:space="preserve">гическому и атомному    </w:t>
              <w:br/>
              <w:t xml:space="preserve">надзору и Российской    </w:t>
              <w:br/>
              <w:t>Академии государственной</w:t>
              <w:br/>
              <w:t xml:space="preserve">службы при Президенте   </w:t>
              <w:br/>
              <w:t xml:space="preserve">Российской Федераци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бществен- </w:t>
              <w:br/>
              <w:t>ного контроля за прово-</w:t>
              <w:br/>
              <w:t xml:space="preserve">димыми в Федеральной   </w:t>
              <w:br/>
              <w:t xml:space="preserve">службе по экологичес-  </w:t>
              <w:br/>
              <w:t xml:space="preserve">кому, технологическому </w:t>
              <w:br/>
              <w:t xml:space="preserve">и атомному надзору     </w:t>
              <w:br/>
              <w:t xml:space="preserve">(далее - Службы) меро- </w:t>
              <w:br/>
              <w:t xml:space="preserve">приятиями по выявлению </w:t>
              <w:br/>
              <w:t xml:space="preserve">и предотвращению       </w:t>
              <w:br/>
              <w:t xml:space="preserve">конфликта интерес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4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действенного</w:t>
              <w:br/>
              <w:t xml:space="preserve">функционирования отдела </w:t>
              <w:br/>
              <w:t xml:space="preserve">по профилактике корруп- </w:t>
              <w:br/>
              <w:t xml:space="preserve">ционных и иных право-   </w:t>
              <w:br/>
              <w:t xml:space="preserve">нарушений Управления    </w:t>
              <w:br/>
              <w:t xml:space="preserve">государственной службы  </w:t>
              <w:br/>
              <w:t xml:space="preserve">и кадров Федеральной    </w:t>
              <w:br/>
              <w:t xml:space="preserve">службы по экологиче-    </w:t>
              <w:br/>
              <w:t xml:space="preserve">скому, технологическому </w:t>
              <w:br/>
              <w:t xml:space="preserve">и атомному надзору в    </w:t>
              <w:br/>
              <w:t xml:space="preserve">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езидента Российской   </w:t>
              <w:br/>
              <w:t>Федерации от 21 сентября</w:t>
              <w:br/>
              <w:t xml:space="preserve">2009 г. N 1065 "О про-  </w:t>
              <w:br/>
              <w:t xml:space="preserve">верке достоверности     </w:t>
              <w:br/>
              <w:t xml:space="preserve">и полноты сведений,     </w:t>
              <w:br/>
              <w:t xml:space="preserve">представляемых гражда-  </w:t>
              <w:br/>
              <w:t xml:space="preserve">нами, претендующими     </w:t>
              <w:br/>
              <w:t xml:space="preserve">на замещение должностей </w:t>
              <w:br/>
              <w:t xml:space="preserve">федеральной государст-  </w:t>
              <w:br/>
              <w:t xml:space="preserve">венной службы, и феде-  </w:t>
              <w:br/>
              <w:t xml:space="preserve">ральными государствен-  </w:t>
              <w:br/>
              <w:t xml:space="preserve">ными служащими, и       </w:t>
              <w:br/>
              <w:t xml:space="preserve">соблюдения федеральными </w:t>
              <w:br/>
              <w:t xml:space="preserve">государственными        </w:t>
              <w:br/>
              <w:t xml:space="preserve">служащими требований к  </w:t>
              <w:br/>
              <w:t xml:space="preserve">служебному поведению"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ие случаев     </w:t>
              <w:br/>
              <w:t xml:space="preserve">допущения федеральными </w:t>
              <w:br/>
              <w:t xml:space="preserve">государственными       </w:t>
              <w:br/>
              <w:t xml:space="preserve">гражданскими служащими </w:t>
              <w:br/>
              <w:t xml:space="preserve">(далее - федеральные   </w:t>
              <w:br/>
              <w:t xml:space="preserve">государственные        </w:t>
              <w:br/>
              <w:t xml:space="preserve">служащие) Службы нару- </w:t>
              <w:br/>
              <w:t>шений норм федерального</w:t>
              <w:br/>
              <w:t>законодательства, уста-</w:t>
              <w:br/>
              <w:t xml:space="preserve">навливающего правила,  </w:t>
              <w:br/>
              <w:t xml:space="preserve">ограничения и запреты  </w:t>
              <w:br/>
              <w:t xml:space="preserve">в их служебной         </w:t>
              <w:br/>
              <w:t xml:space="preserve">деятельност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обеспече- </w:t>
              <w:br/>
              <w:t xml:space="preserve">ние работы по рассмот-  </w:t>
              <w:br/>
              <w:t xml:space="preserve">рению уведомлений       </w:t>
              <w:br/>
              <w:t>представителя нанимателя</w:t>
              <w:br/>
              <w:t xml:space="preserve">о фактах обращения      </w:t>
              <w:br/>
              <w:t xml:space="preserve">каких-либо лиц в целях  </w:t>
              <w:br/>
              <w:t xml:space="preserve">склонения федеральных   </w:t>
              <w:br/>
              <w:t>государственных служащих</w:t>
              <w:br/>
              <w:t>к совершению коррупцион-</w:t>
              <w:br/>
              <w:t xml:space="preserve">ных правонарушен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пущение совершения </w:t>
              <w:br/>
              <w:t>противоправных действий</w:t>
              <w:br/>
              <w:t xml:space="preserve">со стороны отдельных   </w:t>
              <w:br/>
              <w:t xml:space="preserve">федеральных государст- </w:t>
              <w:br/>
              <w:t xml:space="preserve">венных служащих Служб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5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исполнения   </w:t>
              <w:br/>
              <w:t>должностных обязанностей</w:t>
              <w:br/>
              <w:t xml:space="preserve">федеральными государст- </w:t>
              <w:br/>
              <w:t xml:space="preserve">венными служащими,      </w:t>
              <w:br/>
              <w:t xml:space="preserve">проходящими государст-  </w:t>
              <w:br/>
              <w:t xml:space="preserve">венную службу на        </w:t>
              <w:br/>
              <w:t xml:space="preserve">должностях, замещение   </w:t>
              <w:br/>
              <w:t xml:space="preserve">которых связано         </w:t>
              <w:br/>
              <w:t xml:space="preserve">с коррупционным риском  </w:t>
              <w:br/>
              <w:t xml:space="preserve">(включенных в разделы 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еречн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олжностей      </w:t>
              <w:br/>
              <w:t xml:space="preserve">федеральной государст-  </w:t>
              <w:br/>
              <w:t xml:space="preserve">венной службы, при      </w:t>
              <w:br/>
              <w:t xml:space="preserve">назначении на которые   </w:t>
              <w:br/>
              <w:t>граждане и при замещении</w:t>
              <w:br/>
              <w:t xml:space="preserve">которых федеральные     </w:t>
              <w:br/>
              <w:t>государственные служащие</w:t>
              <w:br/>
              <w:t xml:space="preserve">обязаны представлять    </w:t>
              <w:br/>
              <w:t xml:space="preserve">сведения о своих        </w:t>
              <w:br/>
              <w:t xml:space="preserve">доходах, об имуществе и </w:t>
              <w:br/>
              <w:t xml:space="preserve">обязательствах имущест- </w:t>
              <w:br/>
              <w:t xml:space="preserve">венного характера,      </w:t>
              <w:br/>
              <w:t>а также сведения о дохо-</w:t>
              <w:br/>
              <w:t xml:space="preserve">дах, об имуществе и     </w:t>
              <w:br/>
              <w:t xml:space="preserve">обязательствах имущест- </w:t>
              <w:br/>
              <w:t xml:space="preserve">венного характера своих </w:t>
              <w:br/>
              <w:t xml:space="preserve">супруги (супруга)       </w:t>
              <w:br/>
              <w:t xml:space="preserve">и несовершеннолетних    </w:t>
              <w:br/>
              <w:t xml:space="preserve">детей), и устранение    </w:t>
              <w:br/>
              <w:t xml:space="preserve">таких риско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анение рисков      </w:t>
              <w:br/>
              <w:t xml:space="preserve">коррупционных проявле- </w:t>
              <w:br/>
              <w:t xml:space="preserve">ний при исполнении     </w:t>
              <w:br/>
              <w:t xml:space="preserve">должностных обязан-    </w:t>
              <w:br/>
              <w:t xml:space="preserve">ностей федеральными    </w:t>
              <w:br/>
              <w:t xml:space="preserve">государственными       </w:t>
              <w:br/>
              <w:t xml:space="preserve">служащими Служб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доведения   </w:t>
              <w:br/>
              <w:t xml:space="preserve">до сведения федеральных </w:t>
              <w:br/>
              <w:t>государственных служащих</w:t>
              <w:br/>
              <w:t xml:space="preserve">общих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нципо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служебного поведения,   </w:t>
              <w:br/>
              <w:t xml:space="preserve">утвержденных Указом     </w:t>
              <w:br/>
              <w:t xml:space="preserve">Президента Российской   </w:t>
              <w:br/>
              <w:t xml:space="preserve">Федерации от 12 августа </w:t>
              <w:br/>
              <w:t xml:space="preserve">2002 г. N 885 "Об ут-   </w:t>
              <w:br/>
              <w:t xml:space="preserve">верждении общих принци- </w:t>
              <w:br/>
              <w:t>пов служебного поведения</w:t>
              <w:br/>
              <w:t xml:space="preserve">государственных         </w:t>
              <w:br/>
              <w:t xml:space="preserve">служащих"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общего уровня</w:t>
              <w:br/>
              <w:t xml:space="preserve">служебной культуры     </w:t>
              <w:br/>
              <w:t>федеральными государст-</w:t>
              <w:br/>
              <w:t xml:space="preserve">венными служащими      </w:t>
              <w:br/>
              <w:t xml:space="preserve">Службы, формирование   </w:t>
              <w:br/>
              <w:t xml:space="preserve">неприязненного отноше- </w:t>
              <w:br/>
              <w:t xml:space="preserve">ния к коррупционным    </w:t>
              <w:br/>
              <w:t xml:space="preserve">проявлениям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авового   </w:t>
              <w:br/>
              <w:t xml:space="preserve">просвещения федеральных </w:t>
              <w:br/>
              <w:t>государственных служащих</w:t>
              <w:br/>
              <w:t xml:space="preserve">по антикоррупционной    </w:t>
              <w:br/>
              <w:t xml:space="preserve">тематике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1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у феде-   </w:t>
              <w:br/>
              <w:t>ральных государственных</w:t>
              <w:br/>
              <w:t>служащих Службы позиции</w:t>
              <w:br/>
              <w:t xml:space="preserve">непринятия коррупцион- </w:t>
              <w:br/>
              <w:t xml:space="preserve">ных проявлений в своей </w:t>
              <w:br/>
              <w:t xml:space="preserve">служебной деятель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офессио-  </w:t>
              <w:br/>
              <w:t xml:space="preserve">нальной переподготовки, </w:t>
              <w:br/>
              <w:t>повышения квалификации и</w:t>
              <w:br/>
              <w:t>стажировки специалистов,</w:t>
              <w:br/>
              <w:t xml:space="preserve">в должностные обязан-   </w:t>
              <w:br/>
              <w:t xml:space="preserve">ности которых входит    </w:t>
              <w:br/>
              <w:t xml:space="preserve">участие в противодейст- </w:t>
              <w:br/>
              <w:t xml:space="preserve">вии коррупц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       </w:t>
              <w:br/>
              <w:t xml:space="preserve">необходимост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квалификации </w:t>
              <w:br/>
              <w:t xml:space="preserve">и уровня знаний феде-  </w:t>
              <w:br/>
              <w:t>ральных государственных</w:t>
              <w:br/>
              <w:t>служащих, в должностные</w:t>
              <w:br/>
              <w:t xml:space="preserve">обязанности которых    </w:t>
              <w:br/>
              <w:t xml:space="preserve">входит участие в       </w:t>
              <w:br/>
              <w:t xml:space="preserve">противодействии     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работы по   </w:t>
              <w:br/>
              <w:t xml:space="preserve">формированию кадрового  </w:t>
              <w:br/>
              <w:t xml:space="preserve">резерва и повышение     </w:t>
              <w:br/>
              <w:t xml:space="preserve">эффективности его       </w:t>
              <w:br/>
              <w:t xml:space="preserve">использован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целей       </w:t>
              <w:br/>
              <w:t xml:space="preserve">и задач, поставленных  </w:t>
              <w:br/>
              <w:t xml:space="preserve">Президентом Российской </w:t>
              <w:br/>
              <w:t xml:space="preserve">Федерации в части      </w:t>
              <w:br/>
              <w:t xml:space="preserve">противодействия     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работы по   </w:t>
              <w:br/>
              <w:t xml:space="preserve">внедрению в практику    </w:t>
              <w:br/>
              <w:t xml:space="preserve">механизма ротации       </w:t>
              <w:br/>
              <w:t xml:space="preserve">федеральных государст-  </w:t>
              <w:br/>
              <w:t xml:space="preserve">венных служащих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       </w:t>
              <w:br/>
              <w:t xml:space="preserve">утверждения    </w:t>
              <w:br/>
              <w:t>соответствующих</w:t>
              <w:br/>
              <w:t xml:space="preserve">нормативных    </w:t>
              <w:br/>
              <w:t xml:space="preserve">правовых актов </w:t>
              <w:br/>
              <w:t xml:space="preserve">Президента     </w:t>
              <w:br/>
              <w:t xml:space="preserve">Российской     </w:t>
              <w:br/>
              <w:t xml:space="preserve">Федерации и    </w:t>
              <w:br/>
              <w:t xml:space="preserve">Правительства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пущение возможности</w:t>
              <w:br/>
              <w:t xml:space="preserve">проявления коррупцион- </w:t>
              <w:br/>
              <w:t xml:space="preserve">ных факторов при       </w:t>
              <w:br/>
              <w:t xml:space="preserve">осуществлении государ- </w:t>
              <w:br/>
              <w:t xml:space="preserve">ственных функций и     </w:t>
              <w:br/>
              <w:t xml:space="preserve">оказании государствен- </w:t>
              <w:br/>
              <w:t xml:space="preserve">ных услуг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соблюдения  </w:t>
              <w:br/>
              <w:t xml:space="preserve">государственной тайны в </w:t>
              <w:br/>
              <w:t xml:space="preserve">Службе, а также персо-  </w:t>
              <w:br/>
              <w:t>нальных данных федераль-</w:t>
              <w:br/>
              <w:t xml:space="preserve">ных государственных     </w:t>
              <w:br/>
              <w:t xml:space="preserve">служащих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по защите </w:t>
              <w:br/>
              <w:t xml:space="preserve">государственной </w:t>
              <w:br/>
              <w:t xml:space="preserve">тайны и мобили- </w:t>
              <w:br/>
              <w:t xml:space="preserve">зационной       </w:t>
              <w:br/>
              <w:t xml:space="preserve">подготовке      </w:t>
              <w:br/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пущение случаев    </w:t>
              <w:br/>
              <w:t xml:space="preserve">разглашения федераль-  </w:t>
              <w:br/>
              <w:t xml:space="preserve">ными государственными  </w:t>
              <w:br/>
              <w:t xml:space="preserve">служащими Службы       </w:t>
              <w:br/>
              <w:t xml:space="preserve">государственной тайны  </w:t>
              <w:br/>
              <w:t xml:space="preserve">и персональных данных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ие и систематизация причин и условий проявления коррупции в деятельности Федеральной       </w:t>
              <w:br/>
              <w:t xml:space="preserve">службы по экологическому, технологическому и атомному надзору, мониторинг коррупционных           </w:t>
              <w:br/>
              <w:t xml:space="preserve">рисков и их устранение                                                                        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   </w:t>
              <w:br/>
              <w:t xml:space="preserve">антикоррупционной       </w:t>
              <w:br/>
              <w:t xml:space="preserve">экспертизы в отношении: </w:t>
              <w:br/>
              <w:t xml:space="preserve">- проектов нормативных  </w:t>
              <w:br/>
              <w:t xml:space="preserve">актов;                  </w:t>
              <w:br/>
              <w:t xml:space="preserve">- действующих           </w:t>
              <w:br/>
              <w:t xml:space="preserve">нормативных правовых    </w:t>
              <w:br/>
              <w:t xml:space="preserve">актов;                  </w:t>
              <w:br/>
              <w:t xml:space="preserve">в целях выявления       </w:t>
              <w:br/>
              <w:t xml:space="preserve">с учетом мониторинга    </w:t>
              <w:br/>
              <w:t xml:space="preserve">соответствующей право-  </w:t>
              <w:br/>
              <w:t xml:space="preserve">применительной практики </w:t>
              <w:br/>
              <w:t xml:space="preserve">коррупционных факторов  </w:t>
              <w:br/>
              <w:t xml:space="preserve">и устранение таких      </w:t>
              <w:br/>
              <w:t xml:space="preserve">факторо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 </w:t>
              <w:br/>
              <w:t xml:space="preserve">управление     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пущение закрепления</w:t>
              <w:br/>
              <w:t xml:space="preserve">на нормативно-правовом </w:t>
              <w:br/>
              <w:t>уровне возможностей для</w:t>
              <w:br/>
              <w:t xml:space="preserve">коррупционных          </w:t>
              <w:br/>
              <w:t xml:space="preserve">проявлен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участия     </w:t>
              <w:br/>
              <w:t xml:space="preserve">независимых экспертов   </w:t>
              <w:br/>
              <w:t>в проведении антикорруп-</w:t>
              <w:br/>
              <w:t xml:space="preserve">ционной экспертизы      </w:t>
              <w:br/>
              <w:t xml:space="preserve">нормативных правовых    </w:t>
              <w:br/>
              <w:t xml:space="preserve">актов, их проектов      </w:t>
              <w:br/>
              <w:t xml:space="preserve">и иных документ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Правовое        </w:t>
              <w:br/>
              <w:t xml:space="preserve">управление     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й контроль  </w:t>
              <w:br/>
              <w:t xml:space="preserve">при подготовке норма-  </w:t>
              <w:br/>
              <w:t xml:space="preserve">тивных правовых актов, </w:t>
              <w:br/>
              <w:t xml:space="preserve">их проектов и иных     </w:t>
              <w:br/>
              <w:t xml:space="preserve">документов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эффективного</w:t>
              <w:br/>
              <w:t xml:space="preserve">взаимодействия с право- </w:t>
              <w:br/>
              <w:t xml:space="preserve">охранительными органами </w:t>
              <w:br/>
              <w:t>и иными государственными</w:t>
              <w:br/>
              <w:t xml:space="preserve">органами по вопросам    </w:t>
              <w:br/>
              <w:t xml:space="preserve">организации противодей- </w:t>
              <w:br/>
              <w:t>ствия коррупции в Служб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е и эффектив-</w:t>
              <w:br/>
              <w:t xml:space="preserve">ное реагирование на    </w:t>
              <w:br/>
              <w:t xml:space="preserve">ставшие известными     </w:t>
              <w:br/>
              <w:t xml:space="preserve">факты коррупционных    </w:t>
              <w:br/>
              <w:t xml:space="preserve">проявлений в деятель-  </w:t>
              <w:br/>
              <w:t xml:space="preserve">ности отдельных        </w:t>
              <w:br/>
              <w:t xml:space="preserve">федеральных государст- </w:t>
              <w:br/>
              <w:t xml:space="preserve">венных служащих Служб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дрение в деятельность</w:t>
              <w:br/>
              <w:t xml:space="preserve">Службы инновационных    </w:t>
              <w:br/>
              <w:t xml:space="preserve">технологий государст-   </w:t>
              <w:br/>
              <w:t xml:space="preserve">венного управления      </w:t>
              <w:br/>
              <w:t xml:space="preserve">и администрирова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и   </w:t>
              <w:br/>
              <w:t xml:space="preserve">лицензионно-    </w:t>
              <w:br/>
              <w:t xml:space="preserve">разрешительной  </w:t>
              <w:br/>
              <w:t xml:space="preserve">деятельности   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</w:t>
              <w:br/>
              <w:t xml:space="preserve">с актами       </w:t>
              <w:br/>
              <w:t xml:space="preserve">Правительства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овершенствование форм</w:t>
              <w:br/>
              <w:t>и методов государствен-</w:t>
              <w:br/>
              <w:t xml:space="preserve">ного управления и      </w:t>
              <w:br/>
              <w:t xml:space="preserve">администрирова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и обеспечение </w:t>
              <w:br/>
              <w:t xml:space="preserve">межведомственного       </w:t>
              <w:br/>
              <w:t xml:space="preserve">электронного взаимо-    </w:t>
              <w:br/>
              <w:t xml:space="preserve">действия Служб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и   </w:t>
              <w:br/>
              <w:t xml:space="preserve">лицензионно-    </w:t>
              <w:br/>
              <w:t xml:space="preserve">разрешительной  </w:t>
              <w:br/>
              <w:t xml:space="preserve">деятельности    </w:t>
              <w:br/>
              <w:t xml:space="preserve">Управление      </w:t>
              <w:br/>
              <w:t xml:space="preserve">делами          </w:t>
              <w:br/>
              <w:t xml:space="preserve">Финансовое      </w:t>
              <w:br/>
              <w:t xml:space="preserve">управление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</w:t>
              <w:br/>
              <w:t xml:space="preserve">с нормативными </w:t>
              <w:br/>
              <w:t xml:space="preserve">актами         </w:t>
              <w:br/>
              <w:t xml:space="preserve">Правительства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эффективности</w:t>
              <w:br/>
              <w:t>взаимодействия государ-</w:t>
              <w:br/>
              <w:t xml:space="preserve">ственных органов между </w:t>
              <w:br/>
              <w:t xml:space="preserve">собой с целью обмена   </w:t>
              <w:br/>
              <w:t>информацией по вопросам</w:t>
              <w:br/>
              <w:t xml:space="preserve">профилактики корруп-   </w:t>
              <w:br/>
              <w:t xml:space="preserve">ционных и иных         </w:t>
              <w:br/>
              <w:t xml:space="preserve">правонарушен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и обеспечение </w:t>
              <w:br/>
              <w:t xml:space="preserve">действенного функциони- </w:t>
              <w:br/>
              <w:t xml:space="preserve">рования единой системы  </w:t>
              <w:br/>
              <w:t xml:space="preserve">документооборота,       </w:t>
              <w:br/>
              <w:t>позволяющей осуществлять</w:t>
              <w:br/>
              <w:t>ведение учета и контроля</w:t>
              <w:br/>
              <w:t xml:space="preserve">исполнения документ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делами         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и   </w:t>
              <w:br/>
              <w:t xml:space="preserve">лицензионно-    </w:t>
              <w:br/>
              <w:t xml:space="preserve">разрешительной  </w:t>
              <w:br/>
              <w:t xml:space="preserve">деятельности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3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исполнения  </w:t>
              <w:br/>
              <w:t xml:space="preserve">документов с целью     </w:t>
              <w:br/>
              <w:t xml:space="preserve">исключения возможности </w:t>
              <w:br/>
              <w:t>появления коррупционных</w:t>
              <w:br/>
              <w:t xml:space="preserve">риск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усло- </w:t>
              <w:br/>
              <w:t xml:space="preserve">вий, процедур и меха-   </w:t>
              <w:br/>
              <w:t xml:space="preserve">низмов государственных  </w:t>
              <w:br/>
              <w:t xml:space="preserve">закупок, в том числе    </w:t>
              <w:br/>
              <w:t xml:space="preserve">путем расширения        </w:t>
              <w:br/>
              <w:t xml:space="preserve">практики проведения     </w:t>
              <w:br/>
              <w:t xml:space="preserve">открытых аукционов      </w:t>
              <w:br/>
              <w:t xml:space="preserve">в электронной форме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делами      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.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возможности </w:t>
              <w:br/>
              <w:t xml:space="preserve">использования служеб-  </w:t>
              <w:br/>
              <w:t xml:space="preserve">ного положения в       </w:t>
              <w:br/>
              <w:t xml:space="preserve">корыстных целях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и выявление  </w:t>
              <w:br/>
              <w:t xml:space="preserve">коррупционных рисков,   </w:t>
              <w:br/>
              <w:t xml:space="preserve">в том числе причин      </w:t>
              <w:br/>
              <w:t xml:space="preserve">и условий коррупции,    </w:t>
              <w:br/>
              <w:t>в деятельности по разме-</w:t>
              <w:br/>
              <w:t xml:space="preserve">щению государственных   </w:t>
              <w:br/>
              <w:t xml:space="preserve">заказов и устранение    </w:t>
              <w:br/>
              <w:t>выявленных коррупционных</w:t>
              <w:br/>
              <w:t xml:space="preserve">риск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делами      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возможности </w:t>
              <w:br/>
              <w:t xml:space="preserve">нецелевого использо-   </w:t>
              <w:br/>
              <w:t xml:space="preserve">вания и растрат        </w:t>
              <w:br/>
              <w:t xml:space="preserve">бюджетных средст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аимодействие с институтами гражданского общества и гражданами, обеспечение доступности          </w:t>
              <w:br/>
              <w:t xml:space="preserve">информации о деятельности Федеральной службы по экологическому, технологическому и атомному       </w:t>
              <w:br/>
              <w:t xml:space="preserve">надзору                            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размещения  </w:t>
              <w:br/>
              <w:t>на официальном Интернет-</w:t>
              <w:br/>
              <w:t xml:space="preserve">сайте Службы информации </w:t>
              <w:br/>
              <w:t xml:space="preserve">об антикоррупционной    </w:t>
              <w:br/>
              <w:t xml:space="preserve">деятельности, создание  </w:t>
              <w:br/>
              <w:t xml:space="preserve">и ведение специализиро- </w:t>
              <w:br/>
              <w:t xml:space="preserve">ванного раздела         </w:t>
              <w:br/>
              <w:t xml:space="preserve">о противодействии       </w:t>
              <w:br/>
              <w:t xml:space="preserve">коррупци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всесто- </w:t>
              <w:br/>
              <w:t xml:space="preserve">ронней и полноценной   </w:t>
              <w:br/>
              <w:t xml:space="preserve">информации об антикор- </w:t>
              <w:br/>
              <w:t xml:space="preserve">рупционной деятель-    </w:t>
              <w:br/>
              <w:t xml:space="preserve">ности, проводимой      </w:t>
              <w:br/>
              <w:t xml:space="preserve">Службо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функцио-    </w:t>
              <w:br/>
              <w:t xml:space="preserve">нирования "горячей      </w:t>
              <w:br/>
              <w:t xml:space="preserve">линии" или "телефона    </w:t>
              <w:br/>
              <w:t xml:space="preserve">доверия" по вопросам    </w:t>
              <w:br/>
              <w:t xml:space="preserve">противодействия корруп- </w:t>
              <w:br/>
              <w:t>ции, а также обеспечение</w:t>
              <w:br/>
              <w:t xml:space="preserve">возможности взаимо-     </w:t>
              <w:br/>
              <w:t xml:space="preserve">действия граждан со     </w:t>
              <w:br/>
              <w:t>Службой с использованием</w:t>
              <w:br/>
              <w:t xml:space="preserve">компьютерных технологий </w:t>
              <w:br/>
              <w:t xml:space="preserve">в режиме "онлайн"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Управление      </w:t>
              <w:br/>
              <w:t xml:space="preserve">делами         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  <w:br/>
              <w:t xml:space="preserve">2011 г.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евременное реагиро- </w:t>
              <w:br/>
              <w:t xml:space="preserve">вание и проверка       </w:t>
              <w:br/>
              <w:t xml:space="preserve">сведений о коррупцион- </w:t>
              <w:br/>
              <w:t xml:space="preserve">ных проявлениях в      </w:t>
              <w:br/>
              <w:t xml:space="preserve">деятельности федераль- </w:t>
              <w:br/>
              <w:t xml:space="preserve">ных государственных    </w:t>
              <w:br/>
              <w:t xml:space="preserve">служащих Службы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бщение практики      </w:t>
              <w:br/>
              <w:t xml:space="preserve">рассмотрения полученных </w:t>
              <w:br/>
              <w:t xml:space="preserve">в разных формах обраще- </w:t>
              <w:br/>
              <w:t xml:space="preserve">ний граждан и организа- </w:t>
              <w:br/>
              <w:t>ций по фактам проявления</w:t>
              <w:br/>
              <w:t xml:space="preserve">коррупции и повышения   </w:t>
              <w:br/>
              <w:t xml:space="preserve">результативности и      </w:t>
              <w:br/>
              <w:t xml:space="preserve">эффективности этой      </w:t>
              <w:br/>
              <w:t xml:space="preserve">работы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Управление      </w:t>
              <w:br/>
              <w:t xml:space="preserve">делам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1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аботка эффективных  </w:t>
              <w:br/>
              <w:t>форм и методов противо-</w:t>
              <w:br/>
              <w:t xml:space="preserve">действия коррупции     </w:t>
              <w:br/>
              <w:t xml:space="preserve">с учетом специфики     </w:t>
              <w:br/>
              <w:t xml:space="preserve">деятельности Службы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ие мест для      </w:t>
              <w:br/>
              <w:t xml:space="preserve">приема заявителей       </w:t>
              <w:br/>
              <w:t xml:space="preserve">специальными техничес-  </w:t>
              <w:br/>
              <w:t xml:space="preserve">кими средствами         </w:t>
              <w:br/>
              <w:t xml:space="preserve">(видеонаблюдение,       </w:t>
              <w:br/>
              <w:t xml:space="preserve">аудиозапись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делами          </w:t>
              <w:br/>
              <w:t xml:space="preserve">Отдел по защите </w:t>
              <w:br/>
              <w:t xml:space="preserve">государственной </w:t>
              <w:br/>
              <w:t xml:space="preserve">тайны и мобили- </w:t>
              <w:br/>
              <w:t>зационной подго-</w:t>
              <w:br/>
              <w:t xml:space="preserve">товке           </w:t>
              <w:br/>
              <w:t xml:space="preserve">Финансовое      </w:t>
              <w:br/>
              <w:t xml:space="preserve">управление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       </w:t>
              <w:br/>
              <w:t xml:space="preserve">необходимости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пущение возможности</w:t>
              <w:br/>
              <w:t xml:space="preserve">проявления коррупцион- </w:t>
              <w:br/>
              <w:t xml:space="preserve">ных проявлений при     </w:t>
              <w:br/>
              <w:t xml:space="preserve">личном контакте с      </w:t>
              <w:br/>
              <w:t>гражданами при осущест-</w:t>
              <w:br/>
              <w:t xml:space="preserve">влении государственных </w:t>
              <w:br/>
              <w:t xml:space="preserve">функций и оказании     </w:t>
              <w:br/>
              <w:t xml:space="preserve">государственных        </w:t>
              <w:br/>
              <w:t xml:space="preserve">услуг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эффективного</w:t>
              <w:br/>
              <w:t xml:space="preserve">взаимодействия Службы с </w:t>
              <w:br/>
              <w:t>институтами гражданского</w:t>
              <w:br/>
              <w:t xml:space="preserve">общества по вопросам    </w:t>
              <w:br/>
              <w:t xml:space="preserve">противодействия         </w:t>
              <w:br/>
              <w:t xml:space="preserve">коррупци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ткрытости </w:t>
              <w:br/>
              <w:t>в деятельности Службы и</w:t>
              <w:br/>
              <w:t>формирование обществен-</w:t>
              <w:br/>
              <w:t xml:space="preserve">ного мнения, нетерпи-  </w:t>
              <w:br/>
              <w:t xml:space="preserve">мости к коррупционным  </w:t>
              <w:br/>
              <w:t xml:space="preserve">проявлениям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эффективного</w:t>
              <w:br/>
              <w:t xml:space="preserve">взаимодействия Службы   </w:t>
              <w:br/>
              <w:t xml:space="preserve">со средствами массовой  </w:t>
              <w:br/>
              <w:t xml:space="preserve">информации в сфере      </w:t>
              <w:br/>
              <w:t xml:space="preserve">противодействия корруп- </w:t>
              <w:br/>
              <w:t xml:space="preserve">ции, в том числе оказа- </w:t>
              <w:br/>
              <w:t>ние содействия средствам</w:t>
              <w:br/>
              <w:t xml:space="preserve">массовой информации в   </w:t>
              <w:br/>
              <w:t>широком освещении мер по</w:t>
              <w:br/>
              <w:t xml:space="preserve">противодействию корруп- </w:t>
              <w:br/>
              <w:t xml:space="preserve">ции, принимаемых Феде-  </w:t>
              <w:br/>
              <w:t xml:space="preserve">ральной службой по      </w:t>
              <w:br/>
              <w:t xml:space="preserve">экологическому,         </w:t>
              <w:br/>
              <w:t xml:space="preserve">технологическому и      </w:t>
              <w:br/>
              <w:t xml:space="preserve">атомному надзору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международного  </w:t>
              <w:br/>
              <w:t>сотрудничества и</w:t>
              <w:br/>
              <w:t xml:space="preserve">протокол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гражданам  </w:t>
              <w:br/>
              <w:t xml:space="preserve">доступа к информации о </w:t>
              <w:br/>
              <w:t>реализации мероприятий,</w:t>
              <w:br/>
              <w:t xml:space="preserve">направленных на        </w:t>
              <w:br/>
              <w:t xml:space="preserve">противодействие     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инг публикаций   </w:t>
              <w:br/>
              <w:t xml:space="preserve">в средствах массовой    </w:t>
              <w:br/>
              <w:t xml:space="preserve">информации о фактах     </w:t>
              <w:br/>
              <w:t xml:space="preserve">проявления коррупции    </w:t>
              <w:br/>
              <w:t xml:space="preserve">в Службе и организация  </w:t>
              <w:br/>
              <w:t xml:space="preserve">проверки таких факт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международного  </w:t>
              <w:br/>
              <w:t xml:space="preserve">сотрудничества  </w:t>
              <w:br/>
              <w:t xml:space="preserve">и протокол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причин и усло-  </w:t>
              <w:br/>
              <w:t>вий способствующих кор-</w:t>
              <w:br/>
              <w:t xml:space="preserve">рупционным проявлениям </w:t>
              <w:br/>
              <w:t xml:space="preserve">в деятельности феде-   </w:t>
              <w:br/>
              <w:t>ральных государственных</w:t>
              <w:br/>
              <w:t xml:space="preserve">служащих Службы,       </w:t>
              <w:br/>
              <w:t xml:space="preserve">своевременная проверка </w:t>
              <w:br/>
              <w:t xml:space="preserve">сведени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, направленные на противодействие коррупции в Федеральной службе по экологическому,    </w:t>
              <w:br/>
              <w:t xml:space="preserve">технологическому и атомному надзору с учетом специфики ее деятельности                        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      </w:t>
              <w:br/>
              <w:t xml:space="preserve">контрольно-надзорных и  </w:t>
              <w:br/>
              <w:t xml:space="preserve">разрешительных функций  </w:t>
              <w:br/>
              <w:t xml:space="preserve">Службы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Руководители    </w:t>
              <w:br/>
              <w:t xml:space="preserve">соответствующих </w:t>
              <w:br/>
              <w:t xml:space="preserve">структурных     </w:t>
              <w:br/>
              <w:t xml:space="preserve">подразделений   </w:t>
              <w:br/>
              <w:t xml:space="preserve">центрального    </w:t>
              <w:br/>
              <w:t xml:space="preserve">аппарата и      </w:t>
              <w:br/>
              <w:t xml:space="preserve">территориальных </w:t>
              <w:br/>
              <w:t xml:space="preserve">орган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инг деятельности</w:t>
              <w:br/>
              <w:t xml:space="preserve">инспекторского состава </w:t>
              <w:br/>
              <w:t xml:space="preserve">Службы на предмет      </w:t>
              <w:br/>
              <w:t xml:space="preserve">коррупционных          </w:t>
              <w:br/>
              <w:t xml:space="preserve">проявлен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мизация предостав-  </w:t>
              <w:br/>
              <w:t xml:space="preserve">ления Службой государ-  </w:t>
              <w:br/>
              <w:t xml:space="preserve">ственных услуг, в том   </w:t>
              <w:br/>
              <w:t xml:space="preserve">числе внедрение в       </w:t>
              <w:br/>
              <w:t xml:space="preserve">деятельность Службы     </w:t>
              <w:br/>
              <w:t xml:space="preserve">административных        </w:t>
              <w:br/>
              <w:t xml:space="preserve">регламентов осущест-    </w:t>
              <w:br/>
              <w:t xml:space="preserve">вления государственных  </w:t>
              <w:br/>
              <w:t xml:space="preserve">функций, предоставления </w:t>
              <w:br/>
              <w:t xml:space="preserve">государственных         </w:t>
              <w:br/>
              <w:t xml:space="preserve">услуг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 </w:t>
              <w:br/>
              <w:t xml:space="preserve">управление     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Финансовое      </w:t>
              <w:br/>
              <w:t xml:space="preserve">управление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1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возможности </w:t>
              <w:br/>
              <w:t xml:space="preserve">широкого толкования    </w:t>
              <w:br/>
              <w:t xml:space="preserve">функций федеральных    </w:t>
              <w:br/>
              <w:t xml:space="preserve">государственных        </w:t>
              <w:br/>
              <w:t xml:space="preserve">служащих Службы        </w:t>
              <w:br/>
              <w:t xml:space="preserve">при выполнении         </w:t>
              <w:br/>
              <w:t xml:space="preserve">ими своих должностных  </w:t>
              <w:br/>
              <w:t xml:space="preserve">обязанносте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совещаний с  </w:t>
              <w:br/>
              <w:t xml:space="preserve">руководителями кадровых </w:t>
              <w:br/>
              <w:t xml:space="preserve">подразделений террито-  </w:t>
              <w:br/>
              <w:t xml:space="preserve">риальных органов,       </w:t>
              <w:br/>
              <w:t>ответственными за работу</w:t>
              <w:br/>
              <w:t xml:space="preserve">по профилактике         </w:t>
              <w:br/>
              <w:t xml:space="preserve">коррупционных и иных    </w:t>
              <w:br/>
              <w:t xml:space="preserve">правонарушений, по      </w:t>
              <w:br/>
              <w:t xml:space="preserve">вопросам организации    </w:t>
              <w:br/>
              <w:t xml:space="preserve">исполнения положений    </w:t>
              <w:br/>
              <w:t xml:space="preserve">законодательства        </w:t>
              <w:br/>
              <w:t xml:space="preserve">Российской Федерации    </w:t>
              <w:br/>
              <w:t xml:space="preserve">по противодействию      </w:t>
              <w:br/>
              <w:t xml:space="preserve">коррупци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в. 2011 г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едение до сотруд-   </w:t>
              <w:br/>
              <w:t xml:space="preserve">ников территориальных  </w:t>
              <w:br/>
              <w:t xml:space="preserve">органов Службы         </w:t>
              <w:br/>
              <w:t xml:space="preserve">информации о типовых   </w:t>
              <w:br/>
              <w:t xml:space="preserve">причинах и условиях    </w:t>
              <w:br/>
              <w:t>возникновения коррупции</w:t>
              <w:br/>
              <w:t xml:space="preserve">и мерах по их          </w:t>
              <w:br/>
              <w:t xml:space="preserve">устранению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Службой      </w:t>
              <w:br/>
              <w:t xml:space="preserve">поручений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каза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езидента Российской   </w:t>
              <w:br/>
              <w:t xml:space="preserve">Федерации от 13 апреля  </w:t>
              <w:br/>
              <w:t xml:space="preserve">2010 г. N 460 "О нацио- </w:t>
              <w:br/>
              <w:t>нальной стратегии проти-</w:t>
              <w:br/>
              <w:t xml:space="preserve">водействия коррупции    </w:t>
              <w:br/>
              <w:t xml:space="preserve">и Национальном плане    </w:t>
              <w:br/>
              <w:t xml:space="preserve">противодействия         </w:t>
              <w:br/>
              <w:t xml:space="preserve">коррупции на            </w:t>
              <w:br/>
              <w:t xml:space="preserve">2010 - 2011 годы",      </w:t>
              <w:br/>
              <w:t xml:space="preserve">относящихся к ее        </w:t>
              <w:br/>
              <w:t xml:space="preserve">компетенци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внесе- </w:t>
              <w:br/>
              <w:t xml:space="preserve">ния дополнений </w:t>
              <w:br/>
              <w:t>в соответствую-</w:t>
              <w:br/>
              <w:t>щие нормативные</w:t>
              <w:br/>
              <w:t xml:space="preserve">правовые акты  </w:t>
              <w:br/>
              <w:t xml:space="preserve">Президента     </w:t>
              <w:br/>
              <w:t xml:space="preserve">Российской     </w:t>
              <w:br/>
              <w:t xml:space="preserve">Федерации и    </w:t>
              <w:br/>
              <w:t xml:space="preserve">Правительства  </w:t>
              <w:br/>
              <w:t xml:space="preserve">Российской     </w:t>
              <w:br/>
              <w:t xml:space="preserve">Федерации и их </w:t>
              <w:br/>
              <w:t xml:space="preserve">утверждение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е поруче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постоянного </w:t>
              <w:br/>
              <w:t>контроля за действиями и</w:t>
              <w:br/>
              <w:t xml:space="preserve">решениями, принимаемыми </w:t>
              <w:br/>
              <w:t xml:space="preserve">инспекторским составом  </w:t>
              <w:br/>
              <w:t xml:space="preserve">Службы при проведении   </w:t>
              <w:br/>
              <w:t xml:space="preserve">проверок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Руководители    </w:t>
              <w:br/>
              <w:t xml:space="preserve">соответствующих </w:t>
              <w:br/>
              <w:t xml:space="preserve">структурных     </w:t>
              <w:br/>
              <w:t xml:space="preserve">подразделений   </w:t>
              <w:br/>
              <w:t xml:space="preserve">центрального    </w:t>
              <w:br/>
              <w:t xml:space="preserve">аппарата и      </w:t>
              <w:br/>
              <w:t xml:space="preserve">территориальных </w:t>
              <w:br/>
              <w:t xml:space="preserve">орган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пущение в деятель- </w:t>
              <w:br/>
              <w:t xml:space="preserve">ности инспекторского   </w:t>
              <w:br/>
              <w:t xml:space="preserve">состава Службы         </w:t>
              <w:br/>
              <w:t xml:space="preserve">коррупционных          </w:t>
              <w:br/>
              <w:t xml:space="preserve">проявлен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учредительных    </w:t>
              <w:br/>
              <w:t xml:space="preserve">документов подведомст-  </w:t>
              <w:br/>
              <w:t xml:space="preserve">венных Службе организа- </w:t>
              <w:br/>
              <w:t xml:space="preserve">ций на предмет исключе- </w:t>
              <w:br/>
              <w:t xml:space="preserve">ния из них положений,   </w:t>
              <w:br/>
              <w:t>дублирующих императивные</w:t>
              <w:br/>
              <w:t xml:space="preserve">нормы закона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 </w:t>
              <w:br/>
              <w:t xml:space="preserve">управление     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Финансовое      </w:t>
              <w:br/>
              <w:t xml:space="preserve">управление      </w:t>
              <w:br/>
              <w:t>Подведомственные</w:t>
              <w:br/>
              <w:t xml:space="preserve">организаци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1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  <w:t>учредительные документы</w:t>
              <w:br/>
              <w:t xml:space="preserve">подведомственных       </w:t>
              <w:br/>
              <w:t xml:space="preserve">организаций с целью    </w:t>
              <w:br/>
              <w:t>повышения их восприятия</w:t>
              <w:br/>
              <w:t>и прозрачности деятель-</w:t>
              <w:br/>
              <w:t xml:space="preserve">ности органов          </w:t>
              <w:br/>
              <w:t xml:space="preserve">управле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работка и утверждение</w:t>
              <w:br/>
              <w:t xml:space="preserve">методических рекоменда- </w:t>
              <w:br/>
              <w:t xml:space="preserve">ций по противодействию  </w:t>
              <w:br/>
              <w:t xml:space="preserve">коррупции с учетом      </w:t>
              <w:br/>
              <w:t xml:space="preserve">специфики деятельности  </w:t>
              <w:br/>
              <w:t xml:space="preserve">Службы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Правовое        </w:t>
              <w:br/>
              <w:t xml:space="preserve">управление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0 г.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едение до сотруд-   </w:t>
              <w:br/>
              <w:t xml:space="preserve">ников территориальных  </w:t>
              <w:br/>
              <w:t xml:space="preserve">органов Службы         </w:t>
              <w:br/>
              <w:t xml:space="preserve">информации о типовых   </w:t>
              <w:br/>
              <w:t xml:space="preserve">причинах и условиях    </w:t>
              <w:br/>
              <w:t>возникновения коррупции</w:t>
              <w:br/>
              <w:t xml:space="preserve">и мерах по их          </w:t>
              <w:br/>
              <w:t xml:space="preserve">устранению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в практику    </w:t>
              <w:br/>
              <w:t xml:space="preserve">обязательной проверки   </w:t>
              <w:br/>
              <w:t xml:space="preserve">знаний антикоррупцион-  </w:t>
              <w:br/>
              <w:t xml:space="preserve">ного законодательства   </w:t>
              <w:br/>
              <w:t>Российской Федерации при</w:t>
              <w:br/>
              <w:t xml:space="preserve">проведении аттестации   </w:t>
              <w:br/>
              <w:t xml:space="preserve">государственных         </w:t>
              <w:br/>
              <w:t xml:space="preserve">гражданских служащих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0 г.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е уровня знаний</w:t>
              <w:br/>
              <w:t xml:space="preserve">и формирование у феде- </w:t>
              <w:br/>
              <w:t>ральных государственных</w:t>
              <w:br/>
              <w:t xml:space="preserve">служащих правовой      </w:t>
              <w:br/>
              <w:t xml:space="preserve">позиции по неприятию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9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осуществ- </w:t>
              <w:br/>
              <w:t xml:space="preserve">ление мониторинга       </w:t>
              <w:br/>
              <w:t xml:space="preserve">правоприменения при     </w:t>
              <w:br/>
              <w:t xml:space="preserve">реализации должностными </w:t>
              <w:br/>
              <w:t xml:space="preserve">лицами возложенных      </w:t>
              <w:br/>
              <w:t xml:space="preserve">на Службу функц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 </w:t>
              <w:br/>
              <w:t xml:space="preserve">управление     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 за правомерным</w:t>
              <w:br/>
              <w:t xml:space="preserve">применением должност-  </w:t>
              <w:br/>
              <w:t xml:space="preserve">ными лицами норм       </w:t>
              <w:br/>
              <w:t xml:space="preserve">законодательства       </w:t>
              <w:br/>
              <w:t xml:space="preserve">Российской Федерации   </w:t>
              <w:br/>
              <w:t xml:space="preserve">в сфере полномочий     </w:t>
              <w:br/>
              <w:t xml:space="preserve">Службы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результатов      </w:t>
              <w:br/>
              <w:t xml:space="preserve">мониторинга правоприме- </w:t>
              <w:br/>
              <w:t xml:space="preserve">нения и подготовка на   </w:t>
              <w:br/>
              <w:t xml:space="preserve">его основе предложений  </w:t>
              <w:br/>
              <w:t xml:space="preserve">по внесению в законо-   </w:t>
              <w:br/>
              <w:t xml:space="preserve">дательные и нормативные </w:t>
              <w:br/>
              <w:t>правовые акты Российской</w:t>
              <w:br/>
              <w:t xml:space="preserve">Федерации и Службы      </w:t>
              <w:br/>
              <w:t xml:space="preserve">изменений, способст-    </w:t>
              <w:br/>
              <w:t xml:space="preserve">вующих устранению       </w:t>
              <w:br/>
              <w:t>коррупционных механиз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е        </w:t>
              <w:br/>
              <w:t xml:space="preserve">управление      </w:t>
              <w:br/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ствование      </w:t>
              <w:br/>
              <w:t xml:space="preserve">законодательства в     </w:t>
              <w:br/>
              <w:t>сфере полномочий Служб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ршенствование техно-</w:t>
              <w:br/>
              <w:t xml:space="preserve">логий по деперсонали-   </w:t>
              <w:br/>
              <w:t xml:space="preserve">зации взаимодействия    </w:t>
              <w:br/>
              <w:t>государственных служащих</w:t>
              <w:br/>
              <w:t xml:space="preserve">с гражданами и органи-  </w:t>
              <w:br/>
              <w:t xml:space="preserve">зациями при осуществ-   </w:t>
              <w:br/>
              <w:t xml:space="preserve">лении разрешительной    </w:t>
              <w:br/>
              <w:t xml:space="preserve">деятельности (система   </w:t>
              <w:br/>
              <w:t xml:space="preserve">"одного окна"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Структурные     </w:t>
              <w:br/>
              <w:t xml:space="preserve">подразделения   </w:t>
              <w:br/>
              <w:t xml:space="preserve">центрального    </w:t>
              <w:br/>
              <w:t xml:space="preserve">аппарата    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1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опущение возможности</w:t>
              <w:br/>
              <w:t xml:space="preserve">проявления коррупцион- </w:t>
              <w:br/>
              <w:t xml:space="preserve">ных проявлений при     </w:t>
              <w:br/>
              <w:t xml:space="preserve">личном контакте с      </w:t>
              <w:br/>
              <w:t>гражданами при осущест-</w:t>
              <w:br/>
              <w:t xml:space="preserve">влении государственных </w:t>
              <w:br/>
              <w:t xml:space="preserve">функций и оказании     </w:t>
              <w:br/>
              <w:t xml:space="preserve">государственных        </w:t>
              <w:br/>
              <w:t xml:space="preserve">услуг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3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льнейшее внедрение    </w:t>
              <w:br/>
              <w:t xml:space="preserve">автоматизированных      </w:t>
              <w:br/>
              <w:t xml:space="preserve">систем проведения       </w:t>
              <w:br/>
              <w:t xml:space="preserve">аттестации и проверки   </w:t>
              <w:br/>
              <w:t xml:space="preserve">знаний сотрудников      </w:t>
              <w:br/>
              <w:t xml:space="preserve">Службы и работников     </w:t>
              <w:br/>
              <w:t>поднадзор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государственной </w:t>
              <w:br/>
              <w:t xml:space="preserve">службы и кадров </w:t>
              <w:br/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Отраслевые      </w:t>
              <w:br/>
              <w:t xml:space="preserve">управления      </w:t>
              <w:br/>
              <w:t xml:space="preserve">центрального    </w:t>
              <w:br/>
              <w:t xml:space="preserve">аппарата        </w:t>
              <w:br/>
              <w:t xml:space="preserve">Территориальные </w:t>
              <w:br/>
              <w:t xml:space="preserve">органы          </w:t>
              <w:br/>
              <w:t xml:space="preserve">Соответствующие </w:t>
              <w:br/>
              <w:t xml:space="preserve">аттестационные  </w:t>
              <w:br/>
              <w:t xml:space="preserve">комисси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4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коррупцион- </w:t>
              <w:br/>
              <w:t xml:space="preserve">ных проявлений при     </w:t>
              <w:br/>
              <w:t xml:space="preserve">проведении аттестации  </w:t>
              <w:br/>
              <w:t xml:space="preserve">и проверке знаний      </w:t>
              <w:br/>
              <w:t xml:space="preserve">федеральных государст- </w:t>
              <w:br/>
              <w:t xml:space="preserve">венных служащих Службы </w:t>
              <w:br/>
              <w:t>и работников поднадзор-</w:t>
              <w:br/>
              <w:t xml:space="preserve">ных организац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еделах      </w:t>
              <w:br/>
              <w:t xml:space="preserve">лимитов         </w:t>
              <w:br/>
              <w:t xml:space="preserve">бюджетных       </w:t>
              <w:br/>
              <w:t xml:space="preserve">обязательств на </w:t>
              <w:br/>
              <w:t xml:space="preserve">2010 - 2011 гг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и внедрение  </w:t>
              <w:br/>
              <w:t>государственных информа-</w:t>
              <w:br/>
              <w:t xml:space="preserve">ционных систем и ресур- </w:t>
              <w:br/>
              <w:t xml:space="preserve">сов, обеспечивающих     </w:t>
              <w:br/>
              <w:t xml:space="preserve">исполнение государст-   </w:t>
              <w:br/>
              <w:t xml:space="preserve">венных функций в        </w:t>
              <w:br/>
              <w:t xml:space="preserve">электронном виде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     </w:t>
              <w:br/>
              <w:t xml:space="preserve">обеспечения     </w:t>
              <w:br/>
              <w:t xml:space="preserve">организационно- </w:t>
              <w:br/>
              <w:t xml:space="preserve">контрольной     </w:t>
              <w:br/>
              <w:t xml:space="preserve">и лицензионно-  </w:t>
              <w:br/>
              <w:t xml:space="preserve">разрешительной  </w:t>
              <w:br/>
              <w:t xml:space="preserve">деятельности    </w:t>
              <w:br/>
              <w:t xml:space="preserve">Территориальные </w:t>
              <w:br/>
              <w:t xml:space="preserve">орган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 - 2014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лючение коррупцион- </w:t>
              <w:br/>
              <w:t xml:space="preserve">ных проявлений.        </w:t>
              <w:br/>
              <w:t>Повышение эффективности</w:t>
              <w:br/>
              <w:t xml:space="preserve">деятельности при       </w:t>
              <w:br/>
              <w:t xml:space="preserve">предоставлении         </w:t>
              <w:br/>
              <w:t xml:space="preserve">и исполнении           </w:t>
              <w:br/>
              <w:t>государств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0F389A2345AE90DD37CBDB6BABBF20C2E5FFF7A98775D8302AD06DF42DC279C9FA8F4F4841EBCC6y9J" TargetMode="External"/><Relationship Id="rId3" Type="http://schemas.openxmlformats.org/officeDocument/2006/relationships/hyperlink" Target="consultantplus://offline/ref=5FD0F389A2345AE90DD37CBDB6BABBF20C2E5FFF7A9A775D8302AD06DFC4y2J" TargetMode="External"/><Relationship Id="rId4" Type="http://schemas.openxmlformats.org/officeDocument/2006/relationships/hyperlink" Target="consultantplus://offline/ref=5FD0F389A2345AE90DD37CBDB6BABBF20C2E5FF77B90775D8302AD06DF42DC279C9FA8F4F4841EBFC6yAJ" TargetMode="External"/><Relationship Id="rId5" Type="http://schemas.openxmlformats.org/officeDocument/2006/relationships/hyperlink" Target="consultantplus://offline/ref=5FD0F389A2345AE90DD37CBDB6BABBF205255DFE70922A578B5BA104D84D83309BD6A4F5F4841DCBy7J" TargetMode="External"/><Relationship Id="rId6" Type="http://schemas.openxmlformats.org/officeDocument/2006/relationships/hyperlink" Target="consultantplus://offline/ref=5FD0F389A2345AE90DD37CBDB6BABBF20C2E5FFF7A98775D8302AD06DFC4y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UserRTN</dc:creator>
  <dc:description/>
  <dc:language>en-US</dc:language>
  <cp:lastModifiedBy>UserRTN</cp:lastModifiedBy>
  <dcterms:modified xsi:type="dcterms:W3CDTF">2013-02-06T09:50:00Z</dcterms:modified>
  <cp:revision>1</cp:revision>
  <dc:subject/>
  <dc:title/>
</cp:coreProperties>
</file>