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6 ноября 2009 г. N 1518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сентября 2009 г. N 8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О ФАКТАХ ОБРАЩЕНИЯ</w:t>
      </w:r>
    </w:p>
    <w:p>
      <w:pPr>
        <w:pStyle w:val="ConsPlusTitle"/>
        <w:widowControl/>
        <w:jc w:val="center"/>
        <w:rPr/>
      </w:pPr>
      <w:r>
        <w:rPr/>
        <w:t>В ЦЕЛЯХ СКЛОНЕНИЯ ГОСУДАРСТВЕННОГО ГРАЖДАНСКОГО</w:t>
      </w:r>
    </w:p>
    <w:p>
      <w:pPr>
        <w:pStyle w:val="ConsPlusTitle"/>
        <w:widowControl/>
        <w:jc w:val="center"/>
        <w:rPr/>
      </w:pPr>
      <w:r>
        <w:rPr/>
        <w:t>СЛУЖАЩЕГО ФЕДЕРАЛЬНОЙ СЛУЖБЫ ПО ЭКОЛОГИЧЕСКОМУ,</w:t>
      </w:r>
    </w:p>
    <w:p>
      <w:pPr>
        <w:pStyle w:val="ConsPlusTitle"/>
        <w:widowControl/>
        <w:jc w:val="center"/>
        <w:rPr/>
      </w:pPr>
      <w:r>
        <w:rPr/>
        <w:t>ТЕХНОЛОГИЧЕСКОМУ И АТОМНОМУ НАДЗОРУ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5 декабря 2008 г. N 273-ФЗ "О противодействии коррупции" (Собрание законодательства Российской Федерации, 2008, N 52 (ч. I), ст. 6228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, технологическому и атомному надзору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возложить на заместителя руководителя А.В. Ферапонт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Г.КУТЬ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сентября 2009 года N 8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О ФАКТАХ ОБРАЩЕНИЯ</w:t>
      </w:r>
    </w:p>
    <w:p>
      <w:pPr>
        <w:pStyle w:val="ConsPlusTitle"/>
        <w:widowControl/>
        <w:jc w:val="center"/>
        <w:rPr/>
      </w:pPr>
      <w:r>
        <w:rPr/>
        <w:t>В ЦЕЛЯХ СКЛОНЕНИЯ ГОСУДАРСТВЕННОГО ГРАЖДАНСКОГО</w:t>
      </w:r>
    </w:p>
    <w:p>
      <w:pPr>
        <w:pStyle w:val="ConsPlusTitle"/>
        <w:widowControl/>
        <w:jc w:val="center"/>
        <w:rPr/>
      </w:pPr>
      <w:r>
        <w:rPr/>
        <w:t>СЛУЖАЩЕГО ФЕДЕРАЛЬНОЙ СЛУЖБЫ ПО ЭКОЛОГИЧЕСКОМУ,</w:t>
      </w:r>
    </w:p>
    <w:p>
      <w:pPr>
        <w:pStyle w:val="ConsPlusTitle"/>
        <w:widowControl/>
        <w:jc w:val="center"/>
        <w:rPr/>
      </w:pPr>
      <w:r>
        <w:rPr/>
        <w:t>ТЕХНОЛОГИЧЕСКОМУ И АТОМНОМУ НАДЗОРУ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, технологическому и атомному надзору к совершению коррупционных правонарушений (далее - Порядок) разработан в соответствии с Федеральным законом от 25 декабря 2008 г. N 273-ФЗ "О противодействии коррупции" (Собрание законодательства Российской Федерации, 2008, N 52 (ч. I), ст. 6228), Положением о Федеральной службе по экологическому, технологическому и атомному надзору, утвержденным Постановлением Правительства Российской Федерации от 30 июля 2004 г. N 401 "О Федеральной службе по экологическому, технологическому и атомному надзору" (Собрание законодательства Российской Федерации, 2004, N 32, ст. 3348; 2006, N 5, ст. 544; N 23, ст. 2527; N 52, ст. 5587; 2008, N 22, ст. 2581, 2008; N 46, ст. 5337; 2009, N 6, ст. 73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Порядка распространяется на государственных гражданских служащих Федеральной службы по экологическому, технологическому и атомному надзору (далее - Служба, Ростехнадзор) и устанавливает обязательные требования к поведению государственного гражданского служащего в случае обращения в целях склонения последн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ведомление представителя нанимателя обо всех случаях обращения к государственному гражданскому служащему каких-либо лиц в целях склонения его к совершению коррупционных правонарушений (далее - Уведомление) заполняется и передается государственным гражданским служащим в структурное подразделение по вопросам государственной службы и кадров в произвольной форме или по рекомендуемому образцу (приложение N 1) не позднее рабочего дня, следующего за днем обращения к государственному гражданск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ведений, содержащихся в Уведомлении, приведен в приложении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ведомлению прилагаются все имеющиеся материалы, подтверждающие обстоятельства обращения в целях склонения государственного гражданского служащ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ное подразделение по вопросам государственной службы и кадров в день поступления Уведомления производит его регистрацию Уведомления в журнале регистрации согласно приложению N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сты журнала регистрации уведомлений представителя нанимателя о фактах обращения в целях склонения государственного гражданск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сле регистрации Уведомления в журнале регистрации оно передается на рассмотрение руководителю Ростехнадзора (руководителю территориального органа Ростехнадзора) в течение 1 часа с целью последующей организации проверки содержащихся в нем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Ростехнадзора (руководитель территориального органа Ростехнадзора) по итог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структурное подразделение или должност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 результатам проведенной проверки Уведомление с приложенными материалами проверки передается руководителю Ростехнадзора (руководителю территориального органа Ростехнадзора) для принятия решения о направлении материалов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Невыполнение государственным гражданским служащим должностной (служебной) обязанности по уведомлению представителя нанимателя о ставших известных ему фактах коррупционных правонарушений или сокрытие таких фактов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нимателя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склонения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жданского служащего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 к совер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ррупционных правонару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Ростехнадз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сентября 2009 года N 81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ю Федер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 экологическому, технолог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лужащего, долж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труктурное подразде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Уведомляю о факте обращения в целях склонения меня к коррупционному</w:t>
      </w:r>
    </w:p>
    <w:p>
      <w:pPr>
        <w:pStyle w:val="ConsPlusNonformat"/>
        <w:widowControl/>
        <w:rPr/>
      </w:pPr>
      <w:r>
        <w:rPr/>
        <w:t>правонарушению со стороны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ется Ф.И.О., должность, все известные сведения о физ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юридическом) лице, склоняющем к правонаруш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клонение к правонарушению производилось в целях  осуществления мною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клонение к правонарушению осуществлялось посредством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клонение к правонарушению произошло в __ ч. __ м.,</w:t>
      </w:r>
    </w:p>
    <w:p>
      <w:pPr>
        <w:pStyle w:val="ConsPlusNonformat"/>
        <w:widowControl/>
        <w:rPr/>
      </w:pPr>
      <w:r>
        <w:rPr/>
        <w:t>"__" ______________ 20__ г. в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город,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клонение к правонарушению производилос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обстоятельства склон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елефонный разговор, личная встреча, почта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        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заполнения уведомления)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нимателя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склонения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жданского служащего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 к совер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ррупционных правонару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Ростехнадз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сентября 2009 года N 8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Й, СОДЕРЖАЩИХСЯ В УВЕДОМЛЕНИИ ПРЕДСТА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НИМАТЕЛЯ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ГРАЖДАНСКОГО СЛУЖА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амилия, имя, отчество государственного ГРАЖДАНСКОГО служащего, заполняющего Уведомление, его должность, структурное подразделение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ремя, дата склонения к правонару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есто склонения к правонару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ата заполнения Уведом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дпись государственного гражданского служащего, заполнившего Уведомление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нимателя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склонения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жданского служащего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 к совер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ррупционных правонару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Ростехнадз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сентября 2009 года N 8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уведомлений представителя наним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фактах обращения в целях склонения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ского служащего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2160"/>
        <w:gridCol w:w="148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своенный  </w:t>
              <w:br/>
              <w:t>регистрационный</w:t>
              <w:br/>
              <w:t xml:space="preserve">номер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>присвоения</w:t>
              <w:br/>
              <w:t xml:space="preserve">номер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</w:t>
              <w:br/>
              <w:t>регистрато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30:00Z</dcterms:created>
  <dc:creator>Шуков Антон Александрович</dc:creator>
  <dc:description/>
  <dc:language>en-US</dc:language>
  <cp:lastModifiedBy>Admin</cp:lastModifiedBy>
  <dcterms:modified xsi:type="dcterms:W3CDTF">2010-04-23T15:30:00Z</dcterms:modified>
  <cp:revision>2</cp:revision>
  <dc:subject/>
  <dc:title/>
</cp:coreProperties>
</file>