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" w:hanging="0"/>
        <w:rPr>
          <w:color w:val="000000"/>
          <w:sz w:val="28"/>
        </w:rPr>
      </w:pPr>
      <w:r>
        <w:rPr>
          <w:color w:val="000000"/>
          <w:sz w:val="28"/>
        </w:rPr>
        <w:t xml:space="preserve">Обзор правоприменительной практики </w:t>
      </w:r>
    </w:p>
    <w:p>
      <w:pPr>
        <w:pStyle w:val="Heading1"/>
        <w:ind w:left="0" w:right="-2" w:hanging="0"/>
        <w:rPr>
          <w:color w:val="000000"/>
          <w:sz w:val="28"/>
        </w:rPr>
      </w:pPr>
      <w:r>
        <w:rPr>
          <w:color w:val="000000"/>
          <w:sz w:val="28"/>
        </w:rPr>
        <w:t xml:space="preserve">Средне-Поволжского управления Федеральной службы </w:t>
      </w:r>
    </w:p>
    <w:p>
      <w:pPr>
        <w:pStyle w:val="Heading1"/>
        <w:ind w:left="0" w:right="-2" w:hanging="0"/>
        <w:rPr>
          <w:color w:val="000000"/>
          <w:sz w:val="28"/>
        </w:rPr>
      </w:pPr>
      <w:r>
        <w:rPr>
          <w:color w:val="000000"/>
          <w:sz w:val="28"/>
        </w:rPr>
        <w:t xml:space="preserve">по экологическому, технологическому и атомному надзору </w:t>
      </w:r>
    </w:p>
    <w:p>
      <w:pPr>
        <w:pStyle w:val="Heading1"/>
        <w:ind w:left="0" w:right="-2" w:hanging="0"/>
        <w:rPr>
          <w:color w:val="000000"/>
          <w:sz w:val="28"/>
        </w:rPr>
      </w:pPr>
      <w:r>
        <w:rPr>
          <w:color w:val="000000"/>
          <w:sz w:val="28"/>
        </w:rPr>
        <w:t>при осуществлении федерального государственного горного надзора</w:t>
      </w:r>
    </w:p>
    <w:p>
      <w:pPr>
        <w:pStyle w:val="Heading1"/>
        <w:ind w:left="0" w:right="-2" w:hanging="0"/>
        <w:rPr>
          <w:color w:val="000000"/>
          <w:sz w:val="28"/>
        </w:rPr>
      </w:pPr>
      <w:r>
        <w:rPr>
          <w:color w:val="000000"/>
          <w:sz w:val="28"/>
        </w:rPr>
        <w:t>за 2022 год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зор правоприменительной практики Средне-Поволжского управления Федеральной службы по экологическому, технологическому и атомному надзору (далее – Средне-Поволжское управление Ростехнадзора) </w:t>
        <w:br/>
        <w:t>за 2022 год сформирован во исполнение пункта 27 Положения о федеральном государственном горном надзоре, утвержденного постановлением Правительства Российской Федерации от 30 июня 2021 г. № 107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8"/>
          <w:szCs w:val="26"/>
        </w:rPr>
        <w:t>Информация о состоянии надзорной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2022 г. подконтрольная база федерального государственного горного надзора Средне-Поволжского управления Ростехнадзора оценивается в 459 объектов ведения горных работ (не ОПО), количество организаций, </w:t>
      </w:r>
      <w:r>
        <w:rPr>
          <w:sz w:val="28"/>
        </w:rPr>
        <w:t>пользователей недрами</w:t>
      </w:r>
      <w:r>
        <w:rPr>
          <w:sz w:val="28"/>
          <w:szCs w:val="28"/>
        </w:rPr>
        <w:t xml:space="preserve"> – 39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ов к категории подконтрольных осуществлено на основании функций государственного горного надзора. Критериями явилось наличие: лицензий на пользование недрами, а также уточненной горноотводной докум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уществлении горного надзора на объектах пользования недрами, не отнесенных к опасным производственным объектам в соответствии с Федеральным законом «О промышленной безопасности опасных производственных объектов», плановые контрольные (надзорные) мероприятия не проводя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2 году горный надзор осуществлялся посредством профилактики нарушений обязатель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12 месяцев 2022 года проводилась работа по рассмотрению и согласованию годовых планов развития горных работ (рассмотрено: по 673 участкам недр, из них согласовано: 514, горноотводных материалов (рассмотрено -  118, из них оформлено - 149). Рассмотрено проектов на производство маркшейдерских работ - количество из них согласовано – 2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причинами отказов при рассмотрении планов развития горных работ (далее - ПРГР)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ия соблюдения условий безопасного недрополь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материалах ПРГР данных либо наличие внутренних несоответствий о выполнении требований в области промышленной безопасности и законодательства о недр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материалов по содержанию и составу приложений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казов при рассмотрении проектов горных отв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сутствие обоснования границ геометризованного блока недр (горного отв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сутствие документов, подтверждающих согласование проектной документации в соответствии со статьёй 23.2 Закона Российской Федерации «О недрах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графических материалов установленны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фере горного надзора в 2022 году проведены следующие профилактические мероприят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явлено количество предостережений о недопустимости нарушения обязательных требований – 38 (в 2021 году - 9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дено количество консультаций по вопросам, связанным с осуществлением государственного горного надзора – 33 (в 2021 году - 24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ято участие в публичных мероприятиях – 3 (в рамках обсуждений результатов правоприменительной практики по Управлению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12 месяцев 2022 года как и в 2021 году случаи аварийности и травматизма на объектах горного надзора отсутствовал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6"/>
        </w:rPr>
        <w:t>Проблемным вопросом государственного горного надзора является отсутствие в настоящее время нормативного правового акта, устанавливающего обязательные требования по производству маркшейдерских работ (включая требования к содержанию проектов производства маркшейдерских работ), учитывающего: современное состояние маркшейдерского обеспечения горных работ, в том числе при использовании спутникового оборудования (GPS/ГЛОНАСС) и электронных приборов, технические требования по ведению маркшейдерских работ при строительстве подземных сооружений, не связанных с добычей полезных ископаемых (подземных хранилищ газа, метрополитенов, с учетом отсутствия у метрополитена г. Самара, как строящегося, так и эксплуатируемого, лицензий на право пользования недрами), определяющего правовые и технические требования по созданию геодинамических полигонов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Calibri"/>
      <w:b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pacing w:val="10"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color w:val="FF0000"/>
      <w:sz w:val="36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53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ahoma" w:hAnsi="Tahoma" w:eastAsia="Tahoma" w:cs="Tahoma"/>
      <w:b/>
      <w:bCs/>
      <w:spacing w:val="10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6"/>
      <w:szCs w:val="26"/>
    </w:rPr>
  </w:style>
  <w:style w:type="paragraph" w:styleId="12">
    <w:name w:val="!Стиль1"/>
    <w:basedOn w:val="Normal"/>
    <w:qFormat/>
    <w:pPr>
      <w:spacing w:lineRule="atLeast" w:line="360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8:00Z</dcterms:created>
  <dc:creator>Зуева</dc:creator>
  <dc:description/>
  <dc:language>en-US</dc:language>
  <cp:lastModifiedBy>DvoryankinaEA</cp:lastModifiedBy>
  <cp:lastPrinted>2021-12-17T10:34:00Z</cp:lastPrinted>
  <dcterms:modified xsi:type="dcterms:W3CDTF">2023-03-14T12:54:00Z</dcterms:modified>
  <cp:revision>7</cp:revision>
  <dc:subject/>
  <dc:title>МИНИСТЕРСТВО РОССИЙСКОЙ ФЕДЕРАЦИИ</dc:title>
</cp:coreProperties>
</file>