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336" w:before="0" w:after="0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от                №        </w:t>
      </w:r>
    </w:p>
    <w:p>
      <w:pPr>
        <w:pStyle w:val="Normal"/>
        <w:spacing w:lineRule="auto" w:line="240" w:before="0" w:after="0"/>
        <w:ind w:left="4962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о правоприменительной практике контрольной (надзорной) деятельности в Федеральной службе по экологическому, технологическому </w:t>
        <w:br/>
        <w:t>и атомному надзору при осуществлении федерального государственного энергетического надзора за 2023 год</w:t>
      </w:r>
    </w:p>
    <w:p>
      <w:pPr>
        <w:pStyle w:val="Heading3"/>
        <w:spacing w:lineRule="auto" w:line="276" w:before="0" w:after="60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редне-Поволжского управления Федеральной службы по технологическому, экологическому и атомному надзор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spacing w:lineRule="auto" w:line="276" w:before="0" w:after="60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существлении федерального государственного энергетического надзора за 2023 год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дготовлен в целях реализации положений Федерального закона от 31 июля 2020 г. № 248-ФЗ «О государственном контроле (надзоре) и муниципальном контроле», постановления Правительства Российской Федерации от 30 июня 2021 г. № 1085 «</w:t>
      </w:r>
      <w:r>
        <w:rPr>
          <w:rFonts w:cs="Times New Roman" w:ascii="Times New Roman" w:hAnsi="Times New Roman"/>
          <w:bCs/>
          <w:sz w:val="28"/>
          <w:szCs w:val="28"/>
        </w:rPr>
        <w:t>О федеральном государственном энергетическом надзор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» </w:t>
        <w:br/>
        <w:t xml:space="preserve">в соответствии с приказом Федеральной службы по экологическому, технологическому и атомному надзору от 23 августа 2023 г. № 307 </w:t>
        <w:br/>
        <w:t xml:space="preserve">«Об утверждении Порядка организации работы по обобщению правоприменительной практики контрольной (надзорной) деятельности </w:t>
        <w:br/>
        <w:t>в Федеральной службе по экологическому, технологическому и атомному надзору».</w:t>
      </w:r>
    </w:p>
    <w:p>
      <w:pPr>
        <w:pStyle w:val="Normal"/>
        <w:autoSpaceDE w:val="false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Heading3"/>
        <w:spacing w:lineRule="auto" w:line="276" w:before="0" w:after="60"/>
        <w:ind w:left="0" w:right="0" w:firstLine="709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ru-RU"/>
        </w:rPr>
      </w:r>
    </w:p>
    <w:p>
      <w:pPr>
        <w:pStyle w:val="Heading3"/>
        <w:spacing w:lineRule="auto" w:line="276" w:before="0" w:after="6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едеральный государственный энергетический надзор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общее количество поднадзорных Ростехнадзору организаций составляет 4967, в том числе потребителей электроэнергии – 4685</w:t>
      </w:r>
      <w:r>
        <w:rPr/>
        <w:t>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977"/>
      </w:tblGrid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Общее число поднадзорных объектов энергетик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302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; 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Тепловых электростанци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Газотурбинных (газопоршневых) электростанци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Малых (технологических) электростанци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4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Гидроэлектростанци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;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Котельных всего,</w:t>
            </w:r>
          </w:p>
          <w:p>
            <w:pPr>
              <w:pStyle w:val="Normal"/>
              <w:spacing w:before="0" w:after="0"/>
              <w:ind w:left="0" w:right="0"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23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5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роизводственны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5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отопительно-производственны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4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5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отопительны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8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313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Электрических подстанций </w:t>
              <w:tab/>
              <w:t xml:space="preserve">  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958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392" w:hRule="exact"/>
        </w:trPr>
        <w:tc>
          <w:tcPr>
            <w:tcW w:w="6819" w:type="dxa"/>
            <w:tcBorders/>
          </w:tcPr>
          <w:p>
            <w:pPr>
              <w:pStyle w:val="Normal"/>
              <w:spacing w:before="0" w:after="0"/>
              <w:ind w:left="0" w:right="0"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Тепловых сетей (в двухтрубном исчислении),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39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 км;</w:t>
            </w:r>
          </w:p>
        </w:tc>
      </w:tr>
      <w:tr>
        <w:trPr>
          <w:trHeight w:val="728" w:hRule="atLeast"/>
        </w:trPr>
        <w:tc>
          <w:tcPr>
            <w:tcW w:w="6819" w:type="dxa"/>
            <w:tcBorders/>
          </w:tcPr>
          <w:p>
            <w:pPr>
              <w:pStyle w:val="Normal"/>
              <w:spacing w:before="0" w:after="0"/>
              <w:ind w:left="616" w:righ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Линий электропередачи всего, </w:t>
              <w:br/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249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 км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</w:tcPr>
          <w:p>
            <w:pPr>
              <w:pStyle w:val="Normal"/>
              <w:spacing w:before="0" w:after="0"/>
              <w:ind w:left="0" w:right="0" w:firstLine="616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напряжением до 1 к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012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 км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</w:tcPr>
          <w:p>
            <w:pPr>
              <w:pStyle w:val="Normal"/>
              <w:spacing w:before="0" w:after="0"/>
              <w:ind w:left="0" w:right="0" w:firstLine="616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напряжением от 1 кВ до 110 к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892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км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before="0" w:after="0"/>
              <w:ind w:left="0" w:right="0" w:firstLine="616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напряжением 220 кВ и выше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45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 xml:space="preserve"> км.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инспекторским составом допущено в эксплуатацию 1095 новых и реконструированных энергоустановок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2023 году на поднадзорных объектах зарегистрировано 0 аварий (в 2022 году – 0),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электроэнергетики зарегистрировано 0 аварий (в 2022 году – 0)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теплоснабжения зарегистрировано 0 аварий (в 2022 году – 0)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За отчётный период зарегистрировано 1 несчастный случай со смертельным исходом </w:t>
      </w:r>
      <w:r>
        <w:rPr>
          <w:rFonts w:cs="Times New Roman" w:ascii="Times New Roman" w:hAnsi="Times New Roman"/>
          <w:sz w:val="28"/>
          <w:szCs w:val="28"/>
        </w:rPr>
        <w:t>(в 2022 году – 0), из них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электроэнергетики зарегистрировано 1 несчастный случай со смертельным исходом (в 2022 году – 0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ах теплоснабжения зарегистрировано 0 несчастных случаев со смертельным исходом (в 2022 году – _0)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Несчастный случай со смертельным исходом произошел 13.06.2023 года            в МП «ТТУ» г.о. Самара на тяговой подстанции и связан с эксплуатацией электроустановок потребителей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Электромонтер тяговых подстанций 6 разряда 1949 года рождения,                      при проведении ремонтных работ попал под действие электрического тока                    и скончался на месте происшествия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Описание несчастного случая: 09.06.2023 начальник района тяговой подстанции дал задание мастеру участка тяговой подстанции осмотреть здание, территорию и оборудование тяговой подстанции № 19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09.06.2023 мастер и электромонтёр 1 производили визуальный осмотр оборудования ТП № 19. В ходе осмотра выявилась механическая неисправность ШР 6 кВ агрегата № 3: рычаг ШР 6 кВ не переводился в положение «Включено»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 xml:space="preserve">Начальником лаборатории было принято решение провести данную работу 13.06.2023 и направить электромонтёра 2 в качестве «производителя работ» 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с группой по электробезопасности IV до и выше 1000В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 xml:space="preserve">13.06.2023 мастер, электромонтёры 1 и 2 пришли на тяговую подстанцию 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19 к 08:00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В 08:55 минут, получив допуск к работе от «допускающего», электромонтёр 2 провёл целевой инструктаж электромонтёру 1 и приступил к устранению неисправности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 xml:space="preserve">Необходимо было визуально посмотреть заход ножей шинного разъединителя (ШР). С пола увидеть заход ножей физически невозможно из-за конструкции и высоты распределительного устройства (РУ). Электромонтёр 2 встал на подставку на безопасном расстоянии (0,6 м) около ячейки МВ агрегата 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 xml:space="preserve">3. В присутствии «допускающей», доверил оперировать рычагом шинного разъединителя мастеру согласно его командам. В момент отключения рычага ШР был посторонний звук (типа кратковременного металлического скрежета). Электромонтёр 2 стоял на подставке в пол-оборота и начал медленно опускаться, мастер и электромонтёр 1, понимая, что ему стало плохо, начали оказывать первую помощь. Сообщив технику-диспетчеру, что предположительно, член бригады попал под напряжение, мастер попросил вызвать бригаду скорой помощи. 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 xml:space="preserve">До приезда врачей члены бригады продолжали делать искусственное дыхание 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 xml:space="preserve">и непрямой массаж сердца. 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 xml:space="preserve">Скорая помощь приехала в 09:46. Фельдшеры скорой помощи попросили убрать с пола инструмент, плакаты и т.п. и снять обувь и носки с пострадавшего. 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После проведённых манипуляций и мероприятий по оказанию помощи сотрудники скорой помощи в 10:30 констатировали смерть пострадавшего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Причины несчастного случая: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Необеспечение контроля со стороны руководителей и специалистов подразделения за ходом выполнения работы и соблюдения трудовой дисциплины (нарушение п. 5.3 Правил по охране труда при эксплуатации электроустановок, утв. приказом Минтруда России от 15.12.2020 № 903н (далее – Правила), п. 2.2 Должностной инструкции мастера участка тяговых подстанций II группы службы Энергохозяйства МП г.о. Самара «ТТУ», утв. приказом директора МП г.о. Самара «ТТУ» (далее – ДИ мастера участка);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Нарушение допуска к работам повышенной опасности, выразившиеся в отсутствии отдельных указаний при оформлении наряда-допуска для работы в электроустановках, лицом выдавшим (оформившим) наряд, где не предусмотрены меры безопасности в строке «отдельные указания» в части появления напряжения на рабочем месте и отсутствии мер безопасности (нарушение п. 6.28, 28.7 Правил, п. 2.2, 2.4 ДИ мастера участка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Недостатки в изложении требований безопасности в технологической документации (нарушение ст. 214 ч.3, абзац 2 Трудового кодекса Российской Федерации (далее – Кодекс), п. 2.5 Должностной инструкции главного инженера службы Энергохозяйства МП г.о. Самара «ТТУ», утв. приказом директора МП г.о. Самара «ТТУ»;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Неудовлетворительное содержание и недостатки в организации рабочих мест, выразившимися в применении не сертифицированной деревянной конструкции, изготовленной самодельным способом (нарушение ст. 214 ч. 3, абзац 2,12 Кодекса, п. 4.8 Правил, п. 1.1.4, 1.1.5, 1.1.6, 2.21.1 Инструкции по применению и испытанию средств защиты, используемых в электроустановках, утв. приказом Минэнерго России от 30.06.2003 № 261 (далее – Инструкция), п. 2.13 Должностной инструкции начальника службы Энергохозяйства МП г.о. Самара «ТТУ», утв. приказом директора МП г.о. Самара «ТТУ»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 xml:space="preserve">Мероприятия по устранению причин несчастного случая: 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Обстоятельства и причины несчастного случая доведены до инженерно-технического персонала Энергохозяйства МП г.о. Самара «Трамвайно-троллейбусное управление»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Проведён внеплановый инструктаж по охране</w:t>
              <w:tab/>
              <w:t>труда</w:t>
              <w:tab/>
              <w:t>при</w:t>
              <w:tab/>
              <w:t>эксплуатации электроустановок для электротехнического персонала Энергохозяйства МП г.о. Самара «Трамвайно-троллейбусное управление»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 xml:space="preserve">Усилен контроль за безопасным выполнением работ, при которых на токоведущие части оборудования может быть подано напряжение коммутационными аппаратами. 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Усилен контроль за оформлением наряда-допуска для работы в электроустановках в том числе в части указания исчерпывающих мер безопасности, исключающих нарушения обязательных требований во время производства работ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Усилен контроль за недопущением использования в рабочем процессе электрозащитных средств, не соответствующих требованиям Инструкции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Запланирована разработка и включение в работу технологической документации по работе на тяговых подстанциях 6-10 кВ с соблюдением необходимых мер безопасности на всём   протяжении рабочего процесса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Запланировано оснащение электроустановок изолирующими электрозащитными средствами (ограждениями, лестницами, стремянками, подставками и тд.)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Запланирован пересмотр инструкции по охране труда № 4 для электромонтёра тяговой подстанции (по ремонту электрооборудования) службы Энергохозяйства в соответствии с «Основными требованиями к порядку разработки и содержанию правил и инструкций по охране труда, разрабатываемых работодателем», установленными приказом Минтруда России № 772н.</w:t>
            </w:r>
          </w:p>
          <w:p>
            <w:pPr>
              <w:pStyle w:val="Normal"/>
              <w:widowControl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Запланирован пересмотр должностных инструкций электротехнического персонала службы Энергохозяйства МП г.о. Самара «Трамвайно-троллейбусное управление».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результатам расследования причин аварий и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еспечение контроля со стороны руководителей и специалистов подразделения за ходом выполнения работы и соблюдения трудовой дисциплины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допуска к работам повышенной опасности, выразившиеся в отсутствии отдельных указаний при оформлении наряда-допуска для работы в электроустановках, лицом выдавшим (оформившим) наряд, где не предусмотрены меры безопасности в строке «отдельные указания» в части появления напряжения на рабочем месте и отсутствии мер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и в изложении требований безопасности в технологической документаци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ое содержание и недостатки в организации рабочих мест, выразившимися в применении не сертифицированной деревянной конструкции, изготовленной самодельным способом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2023 году в рамках осуществления контрольной (надзорной) деятельности Ростехнадзором проведено 14 контрольных (надзорных) мероприятий </w:t>
      </w:r>
      <w:r>
        <w:rPr>
          <w:rFonts w:cs="Times New Roman" w:ascii="Times New Roman" w:hAnsi="Times New Roman"/>
          <w:sz w:val="28"/>
          <w:szCs w:val="28"/>
        </w:rPr>
        <w:t>(в 2022 году – 55)</w:t>
      </w:r>
      <w:r>
        <w:rPr>
          <w:rFonts w:cs="Times New Roman" w:ascii="Times New Roman" w:hAnsi="Times New Roman"/>
          <w:sz w:val="28"/>
          <w:szCs w:val="28"/>
          <w:lang w:bidi="ru-RU"/>
        </w:rPr>
        <w:t>, из них плановых – 9</w:t>
      </w:r>
      <w:r>
        <w:rPr>
          <w:rFonts w:cs="Times New Roman" w:ascii="Times New Roman" w:hAnsi="Times New Roman"/>
          <w:sz w:val="28"/>
          <w:szCs w:val="28"/>
        </w:rPr>
        <w:t xml:space="preserve"> (в 2022 году – 6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внеплановых – </w:t>
      </w:r>
      <w:r>
        <w:rPr>
          <w:rFonts w:cs="Times New Roman" w:ascii="Times New Roman" w:hAnsi="Times New Roman"/>
          <w:sz w:val="28"/>
          <w:szCs w:val="28"/>
        </w:rPr>
        <w:t>5 (в 2022 году – 49)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2023 году Ростехнадзором проведено 3985 иных контрольных (надзорных) мероприятий по контролю организации безопасной эксплуатации и безопасного состояния оборудования и основных сооружений электростанций, электрических сетей электросетевых организаций и тепловых сетей энергоснабжающих организаций, электроустановок потребителей (в 2022 году – 3670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ходе проведения контрольных (надзорных) мероприятий выявлено 18106 правонарушений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cs="Times New Roman" w:ascii="Times New Roman" w:hAnsi="Times New Roman"/>
          <w:sz w:val="28"/>
          <w:szCs w:val="28"/>
          <w:lang w:bidi="ru-RU"/>
        </w:rPr>
        <w:t>. По результатам контрольных (надзорных) мероприятий назначено 309 административных наказаний. Административное приостановление деятельности применялось 0 раз, временный запрет деятельности – 0 раз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нарушителей обязательных требований в области федерального государственного энергетического надзора наложено 111 административных штрафов. Общая сумма наложенных административных штрафов составила 5235,3</w:t>
      </w:r>
      <w:r>
        <w:rPr/>
        <w:t> тыс. 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в административного и судебного оспаривания решений, действий (бездействия) Ростехнадзора и его должностных лиц 1, из них удовлетворено 0 (или «не зарегистрировано»).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ава юридических лиц и индивидуальных предпринимателей </w:t>
        <w:br/>
        <w:t>при организации и проведении контрольных (надзорных) мероприятий</w:t>
      </w:r>
      <w:r>
        <w:rPr/>
        <w:t xml:space="preserve"> в 2023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 типичным нарушениям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>в рамках федерального государственного энергетического надзор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ледует отнест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техническое освидетельствование зданий, сооружений</w:t>
        <w:br/>
        <w:t xml:space="preserve"> и оборудова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ятся плановые ремонты и испытания оборудования </w:t>
        <w:br/>
        <w:t>в установленные техническими нормами срок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ятся испытания тепловых сетей на максимальную температуру теплоносителя, на определение тепловых и гидравлических потерь</w:t>
        <w:br/>
        <w:t>с периодичностью 1 раз в 5 лет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планового графика ремонта тепловых сетей и источников тепловой энерг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целостности изоляции оборудования ТЭС, теплогенерирующих установок, тепловых сет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ятся инструментально-визуальные наружные и внутренние обследования металлической дымовой трубы с привлечением специализированной организации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аются сроки или не проводятся проверки знаний персонала, принимающего непосредственное участие в эксплуатации тепловых энергоустановок, их наладке, регулировании, испытаниях, а также лиц, являющихся ответственными за исправное состояние и безопасную эксплуатацию тепловых энергоустановок, а также электротехнического</w:t>
        <w:br/>
        <w:t>и электротехнологического персонал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зданий и сооружений по истечении установленного срока эксплуатации без проведения своевременного технического освидетельствования, а также с дефектами строительных конструкц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арушения объёма и норм испытаний электрооборудова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ся контроль за состоянием заземляющих устройст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измерение сопротивления заземляющих устройств, выборочная проверка состояния элементов заземлителей в земле, проверка коррозионного состояния заземлите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приемники, маслосборники, гравийные подсыпки, дренажи </w:t>
        <w:br/>
        <w:t>и маслоотводы не поддерживаются в исправном состоян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содержание воздушных линий электропередачи (далее – ВЛ) в исправном состоянии (недопустимое загнивание деревянных стоек опор ВЛ, недопустимый наклон опор, отсутствие необходимых надписей на опорах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поддержание ширины просек ВЛ в размерах, предусмотренных нормативно-техническими документами, путём вырубки, обрезки крон деревьев (кустарников) и иными способам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ВЛ надлежащим образом не производится техническое обслуживание и текущий ремонт, направленные на обеспечение их надёжной работы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полном объёме имеется техническая документация (отсутствуют </w:t>
        <w:br/>
        <w:t>или не актуализируются электрические схемы, технические паспорта</w:t>
        <w:br/>
        <w:t xml:space="preserve"> на энергооборудование, ВЛ и кабельные линии электропередачи, отсутствуют акты технического освидетельствования электрооборудования, протоколы измерений и т.д.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допускаются течи масла на маслонаполненном оборудовании, металлические конструкции имеют следы коррозии металла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2023 году в рамках проведения оценки готовности субъектов электроэнергетики к работе в осенне-зимний период 2023-2024 годов Ростехнадзор принял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участие в работе комиссий, образованных органами местного самоуправления, по оценке готовност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62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теплоснабжающих </w:t>
        <w:br/>
        <w:t xml:space="preserve">и теплосетевых организаций к предстоящему отопительному периоду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ыло выявлено свыше 7175 тыс. нарушений требований по готовности.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ые выявленные нарушения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проведены очередные режимно-наладочные испытания на тепловой сети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блюдаются следы коррозии на запорно-регулирующей арматуре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 фланцевых соединениях в котельных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проведение технического освидетельствования строительных конструкций здания котельной специализированной организацией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сутствие подготовленного теплоэнергетического и электротехнического персонала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пасном производственном объекте применяется техническое устройство с истекшим сроком службы, экспертиза промышленной безопасности не проводилась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проведение режимно-наладочных испытаний котлов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2023 году Ростехнадзором в рамках проведения оценки готовности субъектов электроэнергетики к работе в осенне-зимний период 2023-2024 годов административная практика не применялась. Участие в работе комиссий прежде всего направлено на повышение качества подготовки теплоснабжающих и теплосетевых организаций к зим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роведена следующая работа по актуализации обязательных требований в области федерального государственного </w:t>
      </w:r>
      <w:r>
        <w:rPr>
          <w:rFonts w:cs="Times New Roman" w:ascii="Times New Roman" w:hAnsi="Times New Roman"/>
          <w:sz w:val="28"/>
          <w:szCs w:val="28"/>
          <w:lang w:bidi="ru-RU"/>
        </w:rPr>
        <w:t>энергетического надзора, изданы следующие нормативны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01.12.2023 N 1105 "Об отмене приказа Минэнерго России от 30 июня 2003 г. N 261"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01.09.2023 N 714 "О внесении изменений в Правила переключений в электроустановках, утвержденные приказом Минэнерго России от 13 сентября 2018 г. N 757" (Зарегистрировано в Минюсте России 20.12.2023 N 76509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11.08.2023 N 629 "О внесении изменений в требования по плавке гололеда на проводах и грозозащитных тросах линий электропередачи, утвержденные приказом Минэнерго России от 19 декабря 2018 г. N 1185" (Зарегистрировано в Минюсте России 17.11.2023 N 76006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03.08.2023 N 583 "О внесении изменений в приказ Минэнерго России от 8 февраля 2019 г. N 81 "Об утверждении требований к перегрузочной способности трансформаторов и автотрансформаторов, установленных на объектах электроэнергетики, и ее поддержанию и о внесении изменений в Правила технической эксплуатации электрических станций и сетей Российской Федерации, утвержденные приказом Минэнерго России от 19 июня 2003 г. N 229" (Зарегистрировано в Минюсте России 24.10.2023 N 75705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21.06.2023 N 421 "О внесении изменений                   в перечень индикаторов риска нарушения обязательных требований                                по федеральному государственному энергетическому надзору, утвержденный приказом Минэнерго России от 30 декабря 2021 г. N 1540" (Зарегистрировано                  в Минюсте России 10.10.2023 N 75516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04.04.2023 N 217 "О внесении изменений в Правила оценки готовности к отопительному периоду, утвержденные приказом Минэнерго России от 12 марта 2013 г. N 103, и в Методику проведения оценки готовности субъектов электроэнергетики к работе в отопительный сезон, утвержденную приказом Минэнерго России от 27 декабря 2017 г. N 1233" (Зарегистрировано в Минюсте России 29.05.2023 N 73545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17.01.2023 N 5 "О внесении изменений в Правила оценки готовности к отопительному периоду, утвержденные приказом Минэнерго России от 12 марта 2013 г. N 103" (Зарегистрировано в Минюсте России 01.03.2023 N 72490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федерального государственного </w:t>
      </w:r>
      <w:r>
        <w:rPr/>
        <w:t>энергетического надзора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ых показателей результативности </w:t>
        <w:br/>
        <w:t>и эффективности программы профилактики в 2023 году Ростехнадзором на постоянной основе реализовывались следующие мероприятия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275 юридических лиц, индивидуальных предпринимателей, эксплуатирующих объекты электроэнергетики, объекты теплоснабжения </w:t>
        <w:br/>
        <w:t xml:space="preserve">и энергопринимающие установки, было объявлено 305 предостережений </w:t>
        <w:br/>
        <w:t>о недопустимости нарушений обязательных требований в области федерального государственного энергетического надзора, из них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электроэнергетики – 239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плоснабжения – 66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информирование лиц по вопросам соблюдения обязательных требований, в том числе изменения обязательных требований, оценка соблюдения которых является предметом государственного контроля (надзора) в установленной сфере деятельност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остехнадзора в сети «Интернет» обеспечен доступ к открытым данным, содержащимся в информационных системах Федеральной службы по экологическому, технологическому и атомному надзору, с целью информирования контролируемых лиц по вопросам соблюдения обязательных требований в области федерального государственного энергетического надзора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консультированию поднадзорных предприятий </w:t>
        <w:br/>
        <w:t>по вопросам, касающимся соблюдения требований безопасности при эксплуатации опасных объек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еминары, вебинары и конференци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/>
      </w:pPr>
      <w:r>
        <w:rPr/>
        <w:t xml:space="preserve">направлены информационные письма с рекомендациями о проведении необходимых организационных, технических мероприятий, направленных </w:t>
        <w:br/>
        <w:t>на внедрение и обеспечение соблюдения обязательных требован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firstLine="738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ов неудовлетворительного состояния электрических сетей и организации их эксплуата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ов нарушения электроснабжения и качества электроэнерги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ов, не входящие в компетенцию Управлени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ов соблюдения охранных зон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оприменительной практики показывает, что основной причиной снижения уровня безопасности в области федерального государственного энергетического надзора является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, в связи с чем необходимо повышение эффективности контрольной (надзорной) деятельности, в том числе: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есь комплекс мер, направленных на обеспечение нулевого уровня аварийности и травматизма на объектах энергетик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ь эффективность работы Управления по фактам срабатывания индикаторов риска на объектах энергетик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исполнение программы профилактических мероприятий Ростехнадзора по направлению государственного энергетического надзор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вершить внедрение элементов цифравизации в деятельности при осуществлении федерального государственного энергетического надзора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рекомендации подконтрольным субъектам </w:t>
        <w:br/>
        <w:t>по соблюдению требований в области федерального государственного энергетического надзора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ь до работников материалы анализов несчастных случаев </w:t>
        <w:br/>
        <w:t>на энергоустановках, подконтрольных органам Ростехнадзора, при проведении всех видов занятий и инструктажей по охране труд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рганизации производства работ на электрических установках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допуск персонала к работе без обязательной проверки выполнения организационных и технических мероприятий при подготовке рабочих мест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роверку знаний персоналом нормативных правовых актов </w:t>
        <w:br/>
        <w:t xml:space="preserve">по охране труда при эксплуатации электроустановок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ерсонал, не прошедший проверку знаний, к работам в электроустановках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тановленный порядок содержания, применения </w:t>
        <w:br/>
        <w:t>и испытания средств защит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выполнением мероприятий, обеспечивающих безопасность работ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разъяснительную работу с персоналом о недопустимости самовольных действий; повышать производственную дисциплину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особое внимание на организацию производства работ в начале рабочего дня и после перерыва на обед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рганизации работ по монтажу, демонтажу, замене </w:t>
        <w:br/>
        <w:t xml:space="preserve">и ремонту энергооборудования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порядка включения и выключения энергооборудования и его осмотр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персонал к проведению работ в особо опасных помещениях </w:t>
        <w:br/>
        <w:t>и помещениях с повышенной опасностью без электрозащитных средст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ведение работ вне помещений при проведении технического обслуживания во время интенсивных осадков и при плохой видим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условное выполнение действующих нормативных требова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особое внимание на принимаемые нормативные правовые акты, актуализирующие обязательные требования в области федерального государственного энергетического надзора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6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b/>
      <w:bCs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Цветной список - Акцент 1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 w:before="0" w:after="0"/>
      <w:ind w:left="0" w:right="0" w:firstLine="907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абзац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180" w:right="-5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-142" w:right="425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Iauiueaacao">
    <w:name w:val="Iau?iue aacao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720" w:leader="none"/>
        <w:tab w:val="left" w:pos="2835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25">
    <w:name w:val="Красная строка"/>
    <w:basedOn w:val="TextBody"/>
    <w:qFormat/>
    <w:pPr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0" w:right="0"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25">
    <w:name w:val="Список 2"/>
    <w:basedOn w:val="Normal"/>
    <w:qFormat/>
    <w:pPr>
      <w:ind w:left="566" w:right="0" w:hanging="283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6:00Z</dcterms:created>
  <dc:creator>а111</dc:creator>
  <dc:description/>
  <dc:language>en-US</dc:language>
  <cp:lastModifiedBy>AksenovAV</cp:lastModifiedBy>
  <cp:lastPrinted>2024-03-25T14:42:00Z</cp:lastPrinted>
  <dcterms:modified xsi:type="dcterms:W3CDTF">2024-03-26T10:06:00Z</dcterms:modified>
  <cp:revision>2</cp:revision>
  <dc:subject/>
  <dc:title>Полугодовая справка о деятельности Управления</dc:title>
</cp:coreProperties>
</file>