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5528" w:type="dxa"/>
        <w:jc w:val="left"/>
        <w:tblInd w:w="9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>
          <w:trHeight w:val="1135" w:hRule="atLeas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bidi="ar-SA"/>
              </w:rPr>
              <w:t>Приложение №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к приказу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едне-Поволжского управления Федеральной службы по экологическому, технологическому и атомному надзору</w:t>
              <w:br/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bidi="ar-SA"/>
              </w:rPr>
              <w:t>от ___________________№____________</w:t>
            </w:r>
          </w:p>
        </w:tc>
      </w:tr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выполнении графиков реализации профилактических меро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-Поволжского управления </w:t>
      </w:r>
      <w:r>
        <w:rPr>
          <w:rFonts w:cs="Times New Roman" w:ascii="Times New Roman" w:hAnsi="Times New Roman"/>
          <w:b/>
          <w:sz w:val="28"/>
          <w:szCs w:val="28"/>
        </w:rPr>
        <w:t>Ростех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федерального государственного надз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395"/>
        <w:gridCol w:w="4111"/>
        <w:gridCol w:w="4535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филактическое мероприяти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периодич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ализации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актические сведения о проведенных мероприятия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4:00Z</dcterms:created>
  <dc:creator>Батяев Александр Михайлович</dc:creator>
  <dc:description/>
  <dc:language>en-US</dc:language>
  <cp:lastModifiedBy>DvoryankinaEA</cp:lastModifiedBy>
  <cp:lastPrinted>2022-09-30T23:54:00Z</cp:lastPrinted>
  <dcterms:modified xsi:type="dcterms:W3CDTF">2023-12-28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