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61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6180" w:hanging="0"/>
        <w:rPr>
          <w:sz w:val="22"/>
          <w:szCs w:val="22"/>
        </w:rPr>
      </w:pPr>
      <w:r>
        <w:rPr>
          <w:sz w:val="22"/>
          <w:szCs w:val="22"/>
        </w:rPr>
        <w:t>к приказу Средне-Поволжского управления Федеральной службы по экологическому, технологическому и атомному надзору</w:t>
      </w:r>
    </w:p>
    <w:p>
      <w:pPr>
        <w:pStyle w:val="Normal"/>
        <w:ind w:left="6180" w:hanging="0"/>
        <w:rPr>
          <w:sz w:val="22"/>
          <w:szCs w:val="22"/>
        </w:rPr>
      </w:pPr>
      <w:r>
        <w:rPr>
          <w:sz w:val="22"/>
          <w:szCs w:val="22"/>
        </w:rPr>
        <w:t>от « ____» _________ 2023 г.</w:t>
      </w:r>
    </w:p>
    <w:p>
      <w:pPr>
        <w:pStyle w:val="Normal"/>
        <w:ind w:left="6180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филактических мероприятий при осуществлении федерального государственного горного надзо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4"/>
        <w:gridCol w:w="1701"/>
        <w:gridCol w:w="2694"/>
        <w:gridCol w:w="2412"/>
      </w:tblGrid>
      <w:tr>
        <w:trPr>
          <w:tblHeader w:val="true"/>
          <w:trHeight w:val="8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ческ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(периодичность)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яснения </w:t>
              <w:br/>
              <w:t xml:space="preserve"> по порядку реализации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</w:tc>
      </w:tr>
      <w:tr>
        <w:trPr>
          <w:trHeight w:val="16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(посредством размещения соответствующих сведений                      на официальном сайте Ростехнадзора                и его территориальных органов в сети «Интернет»,                     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, должностные лица  межрегионального отдела горного надзора и маркшейд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одготовка документов, направление в отдел информатизации) 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Статья 46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закона от 31.07.2020 г. </w:t>
              <w:br/>
              <w:t>№ 248-ФЗ;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ункт 26 Положения о федеральном государственном горном надзоре, утв. постановлением Правительства Российской Федерации от 30 июня 2021 г.</w:t>
              <w:br/>
              <w:t xml:space="preserve"> № 1074 </w:t>
            </w:r>
          </w:p>
        </w:tc>
      </w:tr>
      <w:tr>
        <w:trPr>
          <w:trHeight w:val="15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информатизации </w:t>
            </w:r>
            <w:r>
              <w:rPr>
                <w:sz w:val="22"/>
                <w:szCs w:val="22"/>
                <w:lang w:eastAsia="en-US"/>
              </w:rPr>
              <w:t xml:space="preserve">(размещение информации на официальном сайте </w:t>
            </w:r>
            <w:r>
              <w:rPr>
                <w:sz w:val="22"/>
                <w:szCs w:val="22"/>
              </w:rPr>
              <w:t xml:space="preserve"> Средне-Поволжского управления </w:t>
            </w:r>
            <w:r>
              <w:rPr>
                <w:sz w:val="22"/>
                <w:szCs w:val="22"/>
                <w:lang w:eastAsia="en-US"/>
              </w:rPr>
              <w:t>Ростехнадзора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правоприменительной практики</w:t>
            </w:r>
          </w:p>
        </w:tc>
      </w:tr>
      <w:tr>
        <w:trPr>
          <w:trHeight w:val="8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проекта обзора правоприменительной практики в Управление горного надзора Ростехнадзора на адрес электронной почты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/>
              </w:rPr>
              <w:t>ruda@gosnadzor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30 янва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ода по итогам работы 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урирующий заместитель руководителя Средне-Поволжского управления Ростехнадзора, 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начальник отдела, должностные лица  межрегионального отдела горного надзора и маркшейдерии 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47 Федерального закона от 31 июля 2020 г. № 248-ФЗ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ункт 27 Положения о федеральном государственном горном надзоре, утвержденного постановлением Правительства Российской Федерации от 30 июня 2021 г. № 1074, Приказ Ростехнадзора от 23.03.2023 г. № 307 «Об утверждении Порядка организации работы по обобщению правоприменительной практики  контрольной (надзорной) деятельности в Федеральной службы по экологическому, техно-логическому и атомному надзору</w:t>
            </w:r>
          </w:p>
        </w:tc>
      </w:tr>
      <w:tr>
        <w:trPr>
          <w:trHeight w:val="8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мещение доклада </w:t>
              <w:br/>
              <w:t xml:space="preserve">о правоприменительной практике на официальном сайте </w:t>
            </w:r>
            <w:r>
              <w:rPr>
                <w:sz w:val="22"/>
                <w:szCs w:val="22"/>
              </w:rPr>
              <w:t xml:space="preserve"> Средне-Поволжского управления с указанием способа подачи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 25 февра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а, должностные лица  межрегионального отдела горного надзора и маркшейдерии;  Отдел информатизации </w:t>
            </w:r>
            <w:r>
              <w:rPr>
                <w:sz w:val="22"/>
                <w:szCs w:val="22"/>
                <w:lang w:eastAsia="en-US"/>
              </w:rPr>
              <w:t xml:space="preserve">(размещение информации на официальном сайте </w:t>
            </w:r>
            <w:r>
              <w:rPr>
                <w:sz w:val="22"/>
                <w:szCs w:val="22"/>
              </w:rPr>
              <w:t xml:space="preserve"> Средне-Поволжского управления </w:t>
            </w:r>
            <w:r>
              <w:rPr>
                <w:sz w:val="22"/>
                <w:szCs w:val="22"/>
                <w:lang w:eastAsia="en-US"/>
              </w:rPr>
              <w:t>Ростехнадзора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верждение руководителем 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редне-Поволжского управления доклада о правоприменительной практике в области при осуществлении федерального государственного горного надзора за 2023 год и его размещение на официальном сайте </w:t>
            </w:r>
            <w:r>
              <w:rPr>
                <w:sz w:val="22"/>
                <w:szCs w:val="22"/>
              </w:rPr>
              <w:t xml:space="preserve"> Средне-Поволжского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 мар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е позднее 2-х рабочих дней со дня утверждения докл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/>
            </w:pPr>
            <w:r>
              <w:rPr>
                <w:bCs/>
                <w:sz w:val="22"/>
                <w:szCs w:val="22"/>
              </w:rPr>
              <w:t xml:space="preserve">Начальник отдела, должностные лица  межрегионального отдела горного надзора и маркшейдерии;  Отдел информатизации </w:t>
            </w:r>
            <w:r>
              <w:rPr>
                <w:sz w:val="22"/>
                <w:szCs w:val="22"/>
                <w:lang w:eastAsia="en-US"/>
              </w:rPr>
              <w:t xml:space="preserve">(размещение информации на официальном сайте </w:t>
            </w:r>
            <w:r>
              <w:rPr>
                <w:sz w:val="22"/>
                <w:szCs w:val="22"/>
              </w:rPr>
              <w:t xml:space="preserve"> Средне-Поволжского управления </w:t>
            </w:r>
            <w:r>
              <w:rPr>
                <w:sz w:val="22"/>
                <w:szCs w:val="22"/>
                <w:lang w:eastAsia="en-US"/>
              </w:rPr>
              <w:t>Ростехнадзора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явление предостережения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явление предостережения (</w:t>
            </w:r>
            <w:r>
              <w:rPr>
                <w:sz w:val="22"/>
                <w:szCs w:val="22"/>
              </w:rPr>
              <w:t>в случае налич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Курирующий заместитель руководителя Средне-Поволжского управления Ростехнадзора, </w:t>
            </w:r>
            <w:r>
              <w:rPr/>
              <w:t xml:space="preserve"> н</w:t>
            </w:r>
            <w:r>
              <w:rPr>
                <w:bCs/>
                <w:sz w:val="22"/>
                <w:szCs w:val="22"/>
              </w:rPr>
              <w:t xml:space="preserve">ачальник отдела, должностные лица  межрегионального отдела горного надзора и маркшейдерии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Статья 49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Федерального закона от 31.07.2020 г. № 248-ФЗ;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ункты 28-36 Положения о федеральном государственном горном надзоре, утв. постановлением Правительства Российской Федерации от 30 июня 2021 г. </w:t>
              <w:br/>
              <w:t>№ 1074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</w:tr>
      <w:tr>
        <w:trPr>
          <w:trHeight w:val="33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профилактических визитов в отношении объектов контроля горного надзора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чем в течение 1 года после принятия решения о согласовании плана развития горных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а, должностные лица  межрегионального отдела горного надзора и маркшейдерии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2 Федерального закона от 31 июля 2020 г. № 248-ФЗ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32-33 Положения о федеральном государственном горном надзоре, утв. постановлением Правительства Российской Федерации от 30 июня 2021 г.</w:t>
              <w:br/>
              <w:t xml:space="preserve"> № 1074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а, должностные лица  межрегионального отдела горного надзора и маркшейдерии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. 50 Федерального закона от 31 июля 2020 г. № 248-ФЗ,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 xml:space="preserve">Пункты 37-42 Положения о федеральном государственном горном надзоре, утвержденного постановлением Правительства Российской Федерации от 30 июня 2021 г. </w:t>
              <w:br/>
              <w:t>№ 1074,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</w:rPr>
              <w:t>Федеральный закон «О порядке рассмотрения обращений граждан Российской Федерации» от  2 мая 2006 г. № 59-Ф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-график консультирован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вопросам соблюдения обязательных требований при осуществлении  федерального государственного горного надзора н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9:00Z</dcterms:created>
  <dc:creator>Валавина Елена Константиновна</dc:creator>
  <dc:description/>
  <cp:keywords/>
  <dc:language>en-US</dc:language>
  <cp:lastModifiedBy>DvoryankinaEA</cp:lastModifiedBy>
  <cp:lastPrinted>2022-03-03T11:22:00Z</cp:lastPrinted>
  <dcterms:modified xsi:type="dcterms:W3CDTF">2023-12-29T05:04:00Z</dcterms:modified>
  <cp:revision>5</cp:revision>
  <dc:subject/>
  <dc:title/>
</cp:coreProperties>
</file>