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46"/>
        <w:gridCol w:w="441"/>
        <w:gridCol w:w="1913"/>
      </w:tblGrid>
      <w:tr>
        <w:trPr>
          <w:trHeight w:val="1129" w:hRule="atLeast"/>
          <w:cantSplit w:val="true"/>
        </w:trPr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w:drawing>
                <wp:inline distT="0" distB="0" distL="0" distR="0">
                  <wp:extent cx="637540" cy="7239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2" w:hRule="atLeast"/>
          <w:cantSplit w:val="true"/>
        </w:trPr>
        <w:tc>
          <w:tcPr>
            <w:tcW w:w="10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18"/>
                <w:szCs w:val="18"/>
              </w:rPr>
              <w:t>Федеральная служба по экологическому, технологическому и атомному надзору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</w:rPr>
              <w:t>(РОСТЕХНАДЗОР)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  <w:cap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</w:rPr>
            </w:r>
          </w:p>
          <w:p>
            <w:pPr>
              <w:pStyle w:val="Style19"/>
              <w:spacing w:lineRule="auto" w:line="276"/>
              <w:ind w:left="318" w:right="459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22"/>
                <w:szCs w:val="22"/>
              </w:rPr>
              <w:t>сРЕДНЕ-ПОВОЛЖСКОЕ управление</w:t>
              <w:br/>
              <w:t xml:space="preserve"> Федеральной службы по экологическому, технологическому </w:t>
              <w:br/>
              <w:t>и атомному надзору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/>
                <w:sz w:val="32"/>
                <w:szCs w:val="32"/>
              </w:rPr>
              <w:t>П Р И К А З</w:t>
            </w:r>
          </w:p>
        </w:tc>
      </w:tr>
      <w:tr>
        <w:trPr>
          <w:trHeight w:val="292" w:hRule="atLeast"/>
          <w:cantSplit w:val="true"/>
        </w:trPr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MS Mincho;ＭＳ 明朝" w:cs="Times New Roman"/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514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амара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Об утверждении графика профилактических мероприятий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при осуществлении федерального государственного горного надзора </w:t>
        <w:br/>
      </w:r>
      <w:r>
        <w:rPr>
          <w:b/>
          <w:bCs/>
          <w:sz w:val="28"/>
          <w:szCs w:val="28"/>
        </w:rPr>
        <w:t>Средне-Поволжского управления Ростехнадзор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на 2024 год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 990,                        Порядком разработки программ профилактики рисков причинения вреда (ущерба) охраняемым законом ценностям, утвержденным приказом Федеральной службы                  по экологическому, технологическому и атомному надзору (далее-Ростехнадзор)               от 30 сентября 2022 года № ПР-341, во исполнение приказа Ростехнадзора </w:t>
        <w:br/>
        <w:t xml:space="preserve">от 26.12.2023 года № ПР-478 «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горного надзора на 2024 год», а также </w:t>
        <w:br/>
        <w:t xml:space="preserve">в целях повышения качества реализации контрольно-надзорных полномочий, </w:t>
        <w:br/>
        <w:t>п р и к а з ы в а ю:</w:t>
      </w:r>
    </w:p>
    <w:p>
      <w:pPr>
        <w:pStyle w:val="Style21"/>
        <w:spacing w:lineRule="auto" w:line="360"/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рофилактических мероприятий</w:t>
      </w:r>
      <w:r>
        <w:rPr>
          <w:rFonts w:eastAsia="Calibri"/>
          <w:sz w:val="28"/>
          <w:szCs w:val="26"/>
        </w:rPr>
        <w:t xml:space="preserve">                       при осуществлении федерального государственного горного надзора на 2024 год согласно Приложению № 1. </w:t>
      </w:r>
    </w:p>
    <w:p>
      <w:pPr>
        <w:pStyle w:val="Style21"/>
        <w:spacing w:lineRule="auto" w:line="360"/>
        <w:ind w:left="10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</w:t>
      </w:r>
      <w:hyperlink r:id="rId3">
        <w:r>
          <w:rPr>
            <w:rStyle w:val="InternetLink"/>
            <w:sz w:val="28"/>
            <w:szCs w:val="28"/>
          </w:rPr>
          <w:t xml:space="preserve">план-график проведения Средне-Поволжским управлением Ростехнадзора консультирования юридических лиц </w:t>
          <w:br/>
          <w:t xml:space="preserve">и индивидуальных предпринимателей при осуществлении федерального государственного горного надзора на 2024 год согласно Приложению № 2.  </w:t>
        </w:r>
      </w:hyperlink>
    </w:p>
    <w:p>
      <w:pPr>
        <w:pStyle w:val="Style21"/>
        <w:spacing w:lineRule="auto" w:line="360"/>
        <w:ind w:left="108"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руководителя, курирующему направление федерального государственного горного надзора, надзорному отделу, осуществляющим федеральный государственный горный надзор обеспечить выполнение мероприятий графика в установленные сроки.</w:t>
      </w:r>
    </w:p>
    <w:p>
      <w:pPr>
        <w:pStyle w:val="Style21"/>
        <w:spacing w:lineRule="auto" w:line="360"/>
        <w:ind w:left="108" w:firstLine="560"/>
        <w:jc w:val="both"/>
        <w:rPr/>
      </w:pPr>
      <w:r>
        <w:rPr>
          <w:sz w:val="28"/>
          <w:szCs w:val="28"/>
        </w:rPr>
        <w:t xml:space="preserve">4. Надзорному отделу, осуществляющему федеральный государственный горный надзор, обеспечить формирование годового отчета о выполнении графика  реализации профилактических мероприятий согласно Приложению № 3 и его направление в отраслевое управление центрального аппарата Ростехнадзора </w:t>
        <w:br/>
        <w:t xml:space="preserve">не позднее 25 февраля 2025 года.   </w:t>
      </w:r>
    </w:p>
    <w:p>
      <w:pPr>
        <w:pStyle w:val="Normal"/>
        <w:spacing w:lineRule="auto" w:line="360"/>
        <w:ind w:left="108"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руководителя управления, курирующего направление федерального государственного горного надзора.</w:t>
      </w:r>
    </w:p>
    <w:p>
      <w:pPr>
        <w:pStyle w:val="Style21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И.о. руководителя                                                                                         Е.Г. Васильев</w:t>
      </w:r>
    </w:p>
    <w:p>
      <w:pPr>
        <w:pStyle w:val="Style21"/>
        <w:spacing w:lineRule="auto" w:line="276"/>
        <w:jc w:val="both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</w:r>
    </w:p>
    <w:p>
      <w:pPr>
        <w:pStyle w:val="Style21"/>
        <w:spacing w:lineRule="auto" w:line="276"/>
        <w:jc w:val="both"/>
        <w:rPr>
          <w:rFonts w:eastAsia="MS Mincho;ＭＳ 明朝"/>
          <w:bCs/>
          <w:sz w:val="28"/>
          <w:szCs w:val="28"/>
          <w:u w:val="single"/>
        </w:rPr>
      </w:pPr>
      <w:r>
        <w:rPr>
          <w:rFonts w:eastAsia="MS Mincho;ＭＳ 明朝"/>
          <w:bCs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pov.gosnadzor.ru/activity/pl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58:00Z</dcterms:created>
  <dc:creator>канц2</dc:creator>
  <dc:description/>
  <cp:keywords/>
  <dc:language>en-US</dc:language>
  <cp:lastModifiedBy>DvoryankinaEA</cp:lastModifiedBy>
  <cp:lastPrinted>2023-12-28T15:21:00Z</cp:lastPrinted>
  <dcterms:modified xsi:type="dcterms:W3CDTF">2023-12-28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